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2 января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2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ОСФР, в связи с обращением работника за предоставлением государственной услуги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8"/>
          <w:szCs w:val="28"/>
        </w:rPr>
        <w:t xml:space="preserve">от работника ОСФР, </w:t>
      </w:r>
      <w:r>
        <w:rPr>
          <w:i/>
          <w:sz w:val="26"/>
          <w:szCs w:val="26"/>
        </w:rPr>
        <w:t>члена Комиссии по установлению стажа работы, дающего право на получение ежемесячной надбавки к должностному окладу за выслугу лет, с правом совещательного голоса, в связи с рассмотрением Комиссией вопроса об установлении стажа работы, дающего право на получение ежемесячной надбавки к должностному окладу за выслугу лет указанному работн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ами должностных обязанностей конфликт интересов по рассматриваемым ситуациям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2:00Z</dcterms:created>
  <dc:creator>Image</dc:creator>
  <dc:description/>
  <dc:language>en-US</dc:language>
  <cp:lastModifiedBy>064OmelchenkoGN</cp:lastModifiedBy>
  <cp:lastPrinted>2022-04-29T10:40:00Z</cp:lastPrinted>
  <dcterms:modified xsi:type="dcterms:W3CDTF">2025-02-11T10:1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