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по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1 января 2025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21 января 2025 года состоялось заседание Комиссии Отделения Фонда пенсионного и социального страхования Российской Федерации по Новосибир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и рассмотрены вопросы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Рассмотрение информации по результатам анализа сведений о доходах, расходах, об имуществе и обязательствах имущественного характера (далее – сведения о доходах) 4 работников ОСФР по Новосибирской област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шла к выводам, что представленные всеми работниками сведения о доходах являются неполными и/или недостоверным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2 работников нарушения считать малозначительными, в отношении 1 работника  нарушения считать несущественным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отношении 1 работник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миссия рекомендовала управляющему инициировать проведение проверки достоверности сведений о доходах, с направлением запросов в кредитные организации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Комиссия рекомендовала управляющему Отделением к двум работникам применить дисциплинарное взыскание в соответствии с Трудовым кодексом Российской Федерации, одному работнику в виде замечания, второму работнику в виде выговора. С учетом смягчающих обстоятельств, третьего работника не привлекать к дисциплинарной ответственности. Предупредить работников о недопустимости нарушения законодательства о противодействии коррупции впредь.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1. Рассмотрение 3 уведомлений о возможности возникновения личной заинтересованности при исполнении должностных обязанностей, которая может привести к конфликту интересов:</w:t>
      </w:r>
    </w:p>
    <w:p>
      <w:pPr>
        <w:pStyle w:val="Normal"/>
        <w:autoSpaceDE w:val="false"/>
        <w:spacing w:lineRule="auto" w:line="312"/>
        <w:ind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</w:t>
      </w:r>
      <w:r>
        <w:rPr>
          <w:i/>
          <w:sz w:val="28"/>
          <w:szCs w:val="28"/>
        </w:rPr>
        <w:t>от работника ОСФР, в связи с подачей</w:t>
      </w:r>
      <w:r>
        <w:rPr>
          <w:i/>
          <w:sz w:val="26"/>
          <w:szCs w:val="26"/>
        </w:rPr>
        <w:t xml:space="preserve"> заявления о назначении компенсационной выплаты по уходу за ребенком-инвалидом;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i/>
          <w:sz w:val="28"/>
          <w:szCs w:val="28"/>
        </w:rPr>
        <w:t>от работника ОСФР, в связи с подачей</w:t>
      </w:r>
      <w:r>
        <w:rPr>
          <w:i/>
          <w:sz w:val="26"/>
          <w:szCs w:val="26"/>
        </w:rPr>
        <w:t xml:space="preserve"> заявления о назначении ежемесячного пособия в связи с рождением и воспитанием детей;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от работника отдела кадров ОСФР, в связи с </w:t>
      </w:r>
      <w:r>
        <w:rPr>
          <w:i/>
          <w:sz w:val="26"/>
          <w:szCs w:val="26"/>
        </w:rPr>
        <w:t>что супруг планирует устроиться на работу в ОСФР по Новосибир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/>
      </w:pPr>
      <w:r>
        <w:rPr>
          <w:rFonts w:eastAsia="Calibri"/>
          <w:sz w:val="28"/>
          <w:szCs w:val="28"/>
        </w:rPr>
        <w:t>Комиссия пришла к выводу</w:t>
      </w:r>
      <w:r>
        <w:rPr>
          <w:sz w:val="28"/>
          <w:szCs w:val="28"/>
        </w:rPr>
        <w:t xml:space="preserve"> об отсутствии у работников в настоящее время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96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2:00Z</dcterms:created>
  <dc:creator>Image</dc:creator>
  <dc:description/>
  <cp:keywords/>
  <dc:language>en-US</dc:language>
  <cp:lastModifiedBy>064RodichevaNA</cp:lastModifiedBy>
  <cp:lastPrinted>2022-04-29T10:40:00Z</cp:lastPrinted>
  <dcterms:modified xsi:type="dcterms:W3CDTF">2025-01-24T08:16:00Z</dcterms:modified>
  <cp:revision>4</cp:revision>
  <dc:subject/>
  <dc:title>Начальнику Департамента общественных связей и взаимодействия со средствами массовой информации</dc:title>
</cp:coreProperties>
</file>