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марта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14 марта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2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33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2 работников ОСФР, в связи с обращением родственников работников за предоставлением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ом должностных обязанностей конфликт интересов по рассматриваемым ситуациям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2:00Z</dcterms:created>
  <dc:creator>Image</dc:creator>
  <dc:description/>
  <dc:language>en-US</dc:language>
  <cp:lastModifiedBy>064OmelchenkoGN</cp:lastModifiedBy>
  <cp:lastPrinted>2022-04-29T10:40:00Z</cp:lastPrinted>
  <dcterms:modified xsi:type="dcterms:W3CDTF">2025-04-09T02:35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