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по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7 февраля 2025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07 февраля 2025 года состоялось заседание Комиссии Отделения Фонда пенсионного и социального страхования Российской Федерации по Новосибир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и рассмотрены вопросы: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1. Рассмотрение 1 уведомления о возможности возникновения личной заинтересованности при исполнении должностных обязанностей, которая может привести к конфликту интересов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работника ОСФР, в связи с обращением родственницы работника за предоставлением государствен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яла решение, что при исполнении работником должностных обязанностей конфликт интересов по рассматриваемой ситуации отсутств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96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40:00Z</dcterms:created>
  <dc:creator>Image</dc:creator>
  <dc:description/>
  <dc:language>en-US</dc:language>
  <cp:lastModifiedBy>064OmelchenkoGN</cp:lastModifiedBy>
  <cp:lastPrinted>2022-04-29T10:40:00Z</cp:lastPrinted>
  <dcterms:modified xsi:type="dcterms:W3CDTF">2025-02-20T02:42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