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7 декаб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 вопро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работника ОСФР, в связи с обращением о назначении ежемесячного пособия в связи с рождением и воспитанием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ов в настоящее врем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5:00Z</dcterms:created>
  <dc:creator>Image</dc:creator>
  <dc:description/>
  <dc:language>en-US</dc:language>
  <cp:lastModifiedBy>064ProkofievaOV</cp:lastModifiedBy>
  <cp:lastPrinted>2022-04-29T10:40:00Z</cp:lastPrinted>
  <dcterms:modified xsi:type="dcterms:W3CDTF">2025-01-13T03:1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