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февра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0 февраля 2024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й о возможности возникновения личной заинтересованности при исполнении должностных обязанностей, которая может привести к конфликту интересов (3 работников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 одного работника ОСФР, в связи с обращением работника о корректировке индивидуального лицевого счета.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>, что с учетом решения руководителя структурного подразделения об отстранении от процесса обработки заявления при исполнении должностных обязанностей работником конфликт интересов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 одного работника ОСФР, в связи с обращением работника об установлении страховой пенсии по старости отц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>, что с учетом решения руководителя структурного подразделения об отстранении от процесса обработки заявления при исполнении должностных обязанностей работником конфликт интересов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т одного работника ОСФР, в связи с обращением работника </w:t>
      </w:r>
      <w:r>
        <w:rPr>
          <w:i/>
          <w:sz w:val="26"/>
          <w:szCs w:val="26"/>
        </w:rPr>
        <w:t>о выплате социального пособия на погребение в связи со смертью матер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>, что с учетом решения руководителя структурного подразделения об отстранении от процесса обработки заявления при исполнении должностных обязанностей работником конфликт интересов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4:00Z</dcterms:created>
  <dc:creator>Image</dc:creator>
  <dc:description/>
  <dc:language>en-US</dc:language>
  <cp:lastModifiedBy>Спирина Ирина Эдуардовна</cp:lastModifiedBy>
  <cp:lastPrinted>2022-04-29T10:40:00Z</cp:lastPrinted>
  <dcterms:modified xsi:type="dcterms:W3CDTF">2024-03-13T05:24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