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от 15 января </w:t>
        <w:br/>
        <w:t>2024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5 января 2024 года состоялось заседание Комиссии Отделения Фонда пенсионного и социального страхования Российской Федерации по Новосиб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й о возможности возникновения личной заинтересованности при исполнении должностных обязанностей, которая может привести к конфликту интересов (7 работников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т троих работников ОСФР, в связи с обращением работников об установлении страховой пенсии по стар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Комиссия пришла к выводу</w:t>
      </w:r>
      <w:r>
        <w:rPr>
          <w:sz w:val="28"/>
          <w:szCs w:val="28"/>
        </w:rPr>
        <w:t>, что с учетом решения руководителя структурного подразделения об отстранении от процесса обработки заявления при исполнении должностных обязанностей работником конфликт интересов отсутствуе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6"/>
          <w:szCs w:val="26"/>
        </w:rPr>
        <w:t xml:space="preserve">- от одного работника ОСФР, в связи с обращением </w:t>
      </w:r>
      <w:r>
        <w:rPr>
          <w:sz w:val="26"/>
          <w:szCs w:val="26"/>
        </w:rPr>
        <w:t xml:space="preserve">о </w:t>
      </w:r>
      <w:r>
        <w:rPr>
          <w:i/>
          <w:sz w:val="26"/>
          <w:szCs w:val="26"/>
        </w:rPr>
        <w:t>корректировке своего индивидуального лицевого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миссия пришла к выводу</w:t>
      </w:r>
      <w:r>
        <w:rPr>
          <w:sz w:val="28"/>
          <w:szCs w:val="28"/>
        </w:rPr>
        <w:t>, что с учетом решения руководителя структурного подразделения об отстранении от процесса обработки заявления при исполнении должностных обязанностей работником конфликт интересов отсутству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</w:t>
      </w:r>
      <w:r>
        <w:rPr>
          <w:rFonts w:eastAsia="Calibri"/>
          <w:i/>
          <w:sz w:val="28"/>
          <w:szCs w:val="28"/>
        </w:rPr>
        <w:t>- от троих работников ОСФР, в связи с обращением работника за выплатой единого пособия на де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сия пришла к выводу</w:t>
      </w:r>
      <w:r>
        <w:rPr>
          <w:sz w:val="28"/>
          <w:szCs w:val="28"/>
        </w:rPr>
        <w:t>, что с учетом решения руководителя структурного подразделения об отстранении от процесса обработки заявления при исполнении должностных обязанностей работником конфликт интересов отсутству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78" w:top="96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48:00Z</dcterms:created>
  <dc:creator>Image</dc:creator>
  <dc:description/>
  <dc:language>en-US</dc:language>
  <cp:lastModifiedBy>Спирина Ирина Эдуардовна</cp:lastModifiedBy>
  <cp:lastPrinted>2022-04-29T10:40:00Z</cp:lastPrinted>
  <dcterms:modified xsi:type="dcterms:W3CDTF">2024-01-29T03:48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