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октя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1 октября 2024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 рассмотрен вопрос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уведомления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autoSpaceDE w:val="false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 работника ОСФР, в связи с обращением о назначении ежемесячного пособия в связи с рождением и воспитанием де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 xml:space="preserve"> об отсутствии у работников в настоящее время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5:00Z</dcterms:created>
  <dc:creator>Image</dc:creator>
  <dc:description/>
  <dc:language>en-US</dc:language>
  <cp:lastModifiedBy>064PolosinaEN</cp:lastModifiedBy>
  <cp:lastPrinted>2022-04-29T10:40:00Z</cp:lastPrinted>
  <dcterms:modified xsi:type="dcterms:W3CDTF">2024-10-11T04:06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