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 ноя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01 ноября 2024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Рассмотрение информации по результатам анализа сведений о доходах, расходах, об имуществе и обязательствах имущественного характера (далее – сведения о доходах) 2 работников ОСФР по Новосибирской обла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Комиссия пришла к выводам, что представленные всеми работниками сведения о доходах являются неполными и/или недостоверными. В отношении всех работников нарушения считать несущественным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Комиссия рекомендовала управляющему Отделением с учетом смягчающих обстоятельств не привлекать работников к дисциплинарной ответственности. Предупредить работников о недопустимости нарушения законодательства о противодействии коррупции впред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0:00Z</dcterms:created>
  <dc:creator>Image</dc:creator>
  <dc:description/>
  <dc:language>en-US</dc:language>
  <cp:lastModifiedBy>064OmelchenkoGN</cp:lastModifiedBy>
  <cp:lastPrinted>2022-04-29T10:40:00Z</cp:lastPrinted>
  <dcterms:modified xsi:type="dcterms:W3CDTF">2024-11-07T08:04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