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ма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0 мая 2024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ние уведомления о возможности возникновения личной заинтересованности при исполнении должностных обязанностей, которая может привести к конфликту интересов </w:t>
      </w:r>
      <w:r>
        <w:rPr>
          <w:i/>
          <w:sz w:val="28"/>
          <w:szCs w:val="28"/>
        </w:rPr>
        <w:t>от одного работника ОСФР, в связи с обращением работника об установлении компенсационной выплаты по уходу за нетрудоспособным гражданином своей матер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>, что с учетом решения руководителя структурного подразделения об отстранении от процесса установления компенсационной выплаты при исполнении должностных обязанностей работником конфликт интересов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10:00Z</dcterms:created>
  <dc:creator>Image</dc:creator>
  <dc:description/>
  <dc:language>en-US</dc:language>
  <cp:lastModifiedBy>064OmelchenkoGN</cp:lastModifiedBy>
  <cp:lastPrinted>2022-04-29T10:40:00Z</cp:lastPrinted>
  <dcterms:modified xsi:type="dcterms:W3CDTF">2024-05-22T03:13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