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по Новосибирской области по соблюдению требований к служебному поведению и урегулированию конфликта интересов от 15 декабря </w:t>
        <w:br/>
        <w:t>2023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5 декабря 2023 года состоялось заседание Комиссии Отделения Фонда пенсионного и социального страхования Российской Федерации по Новосиби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рассмотрены вопрос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й о возможности возникновения личной заинтересованности при исполнении должностных обязанностей, которая может привести к конфликту интересов (5 работников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</w:t>
      </w:r>
      <w:r>
        <w:rPr>
          <w:rFonts w:eastAsia="Calibri"/>
          <w:i/>
          <w:sz w:val="28"/>
          <w:szCs w:val="28"/>
        </w:rPr>
        <w:t>- от одного работника ОСФР, в связи с обращением работника за выплатой единого пособия на де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ссия пришла к выводу</w:t>
      </w:r>
      <w:r>
        <w:rPr>
          <w:sz w:val="28"/>
          <w:szCs w:val="28"/>
        </w:rPr>
        <w:t>, что с учетом решения руководителя структурного подразделения об отстранении от процесса обработки заявления при исполнении должностных обязанностей работником конфликт интересов отсутству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 одного работника ОСФР, в связи с обращением работника о назначении компенсационной выплаты по уходу за нетрудоспособным гражданин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Комиссия пришла к выводу</w:t>
      </w:r>
      <w:r>
        <w:rPr>
          <w:sz w:val="28"/>
          <w:szCs w:val="28"/>
        </w:rPr>
        <w:t>, что с учетом решения руководителя структурного подразделения об отстранении от процесса обработки заявления при исполнении должностных обязанностей работником конфликт интересов отсутству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 двоих работников ОСФР, в связи с обращением работников об установлении страховой пенсии по стар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Комиссия пришла к выводу</w:t>
      </w:r>
      <w:r>
        <w:rPr>
          <w:sz w:val="28"/>
          <w:szCs w:val="28"/>
        </w:rPr>
        <w:t>, что с учетом решения руководителя структурного подразделения об отстранении от процесса обработки заявления при исполнении должностных обязанностей работником конфликт интересов отсутству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одного работника ОСФР, об осуществлении ухода за его матерью неработающим трудоспособным гражданин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Комиссия пришла к выводу</w:t>
      </w:r>
      <w:r>
        <w:rPr>
          <w:sz w:val="28"/>
          <w:szCs w:val="28"/>
        </w:rPr>
        <w:t>, что с учетом решения руководителя структурного подразделения об отстранении от процесса обработки заявления при исполнении должностных обязанностей работником конфликт интересов отсутству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96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20:00Z</dcterms:created>
  <dc:creator>Image</dc:creator>
  <dc:description/>
  <cp:keywords/>
  <dc:language>en-US</dc:language>
  <cp:lastModifiedBy>064TurchakOV</cp:lastModifiedBy>
  <cp:lastPrinted>2022-04-29T10:40:00Z</cp:lastPrinted>
  <dcterms:modified xsi:type="dcterms:W3CDTF">2023-12-26T01:39:00Z</dcterms:modified>
  <cp:revision>7</cp:revision>
  <dc:subject/>
  <dc:title>Начальнику Департамента общественных связей и взаимодействия со средствами массовой информации</dc:title>
</cp:coreProperties>
</file>