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седания Комиссии УПФ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/>
        </w:rPr>
        <w:t>в Карасук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восибирской области (межрайонно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 урегулированию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>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8 мая 2021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остоялось заседание комиссии 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ФР в Карасукском районе Новосибирской области (межрайонног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соблюдению требований к служебному поведению и урегулиров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конфликта интересов (далее – УПФР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Число членов комиссии, принимающих участие в заседании Комиссии, составляет 7 человек. Отсутствующих нет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орум для проведения заседания Комиссии имеется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На заседании Комиссии УПФР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О принятии решения о голосовании Комиссией УПФ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 рассматривался в соответствии с п. 23 Положения о Комиссии ПФР (постановление Правления ПФР от 11.06.2013 № 137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оступившая на имя начальника управления ПФР в Карасукском районе Новосибирской области (межрайонного) служебная записка работника УПФР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и подаче заявления о единовременной выплате средств пенсионных накоплений работником УПФР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 рассматривался в соответствии </w:t>
      </w:r>
      <w:bookmarkStart w:id="0" w:name="__DdeLink__59_25021614221"/>
      <w:r>
        <w:rPr>
          <w:rFonts w:cs="Times New Roman" w:ascii="Times New Roman" w:hAnsi="Times New Roman"/>
          <w:sz w:val="24"/>
          <w:szCs w:val="24"/>
          <w:lang w:val="ru-RU"/>
        </w:rPr>
        <w:t>с подпунктом «д»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пункта 10 Положения о Комиссиях  территориальных органов ПФР (постановление Правления ПФР от 11.06.2013 №137п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 итогам заседания комиссии УПФР приняты реш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знать, что при исполнении работником УПФР должностных обязанностей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овать начальнику управления ПФР принять меры по привлечению к дисциплинарному взыскани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нику УПФР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Style14">
    <w:name w:val="Верхний колонтитул Знак"/>
    <w:basedOn w:val="Style13"/>
    <w:qFormat/>
    <w:rPr>
      <w:lang w:val="en-US"/>
    </w:rPr>
  </w:style>
  <w:style w:type="character" w:styleId="Style15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8:00Z</dcterms:created>
  <dc:creator>ws06400001109</dc:creator>
  <dc:description/>
  <dc:language>en-US</dc:language>
  <cp:lastModifiedBy>064smolaen</cp:lastModifiedBy>
  <cp:lastPrinted>2020-10-01T09:39:00Z</cp:lastPrinted>
  <dcterms:modified xsi:type="dcterms:W3CDTF">2021-06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