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УПФР в Ленинском районе г.Новосибирска (межрайонно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06</w:t>
      </w:r>
      <w:r>
        <w:rPr>
          <w:sz w:val="22"/>
          <w:szCs w:val="22"/>
        </w:rPr>
        <w:t xml:space="preserve">.05.2021 года состоялось заседание Комиссии УПФР в Ленинском районе г.Новосибирска (межрайонное) по соблюдению требований к служебному поведению и урегулированию конфликта интересов (далее – Комиссия).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Число членов комиссии, принимающих участие в заседании Комиссии, составляет 7 человек.  Кворум для проведения заседания Комиссии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 заседании Комиссии УПФР было рассмотре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sz w:val="22"/>
          <w:szCs w:val="22"/>
        </w:rPr>
        <w:t xml:space="preserve">О принятии решения о голосовании Комисс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прос рассматривался в соответствии с п. 23 Положения </w:t>
      </w:r>
      <w:r>
        <w:rPr>
          <w:color w:val="000000"/>
          <w:sz w:val="22"/>
          <w:szCs w:val="22"/>
        </w:rPr>
        <w:t xml:space="preserve">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</w:t>
      </w:r>
      <w:r>
        <w:rPr>
          <w:sz w:val="22"/>
          <w:szCs w:val="22"/>
        </w:rPr>
        <w:t>(постановление Правления ПФР от 11.06.2013 № 137п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гласно принято решение: по рассматриваемому вопросу проводить открытое голосование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 Комиссию поступил</w:t>
      </w:r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 xml:space="preserve">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от ведущего специалиста-эксперта отдела назначения пенсий. Специалист сообщил следующее, что 13.05.2021 года она будет подавать заявление о назначении страховой пенсии по старости, согласно части 6 статьи 32 Федерального закона «О страховых пенсиях» № 400-ФЗ от 28.12.2013г. В связи с тем, что рассмотрение моего заявления будет производиться по месту моей работы, в целях соблюдения норм законодательства о противодействии коррупции и конфликта интересов считаю необходимым довести до вашего сведения данный факт. </w:t>
      </w:r>
    </w:p>
    <w:p>
      <w:pPr>
        <w:pStyle w:val="Normal"/>
        <w:numPr>
          <w:ilvl w:val="0"/>
          <w:numId w:val="1"/>
        </w:numPr>
        <w:ind w:left="0" w:right="-143" w:firstLine="851"/>
        <w:jc w:val="both"/>
        <w:rPr/>
      </w:pPr>
      <w:r>
        <w:rPr>
          <w:sz w:val="22"/>
          <w:szCs w:val="22"/>
        </w:rPr>
        <w:t xml:space="preserve">Далее специалист перечислил свои должностные обязанности. В связи с тем, что рассмотрение данного заявления будет производиться по месту работы сотрудника, в целях соблюдения норм противодействия коррупции и исключения конфликта интересов, специалист сообщает данный фак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рассматривал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одпунктом «д» пункта 10 Положения </w:t>
      </w:r>
      <w:r>
        <w:rPr>
          <w:color w:val="000000"/>
          <w:sz w:val="22"/>
          <w:szCs w:val="22"/>
        </w:rPr>
        <w:t>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,</w:t>
      </w:r>
      <w:r>
        <w:rPr>
          <w:sz w:val="22"/>
          <w:szCs w:val="22"/>
        </w:rPr>
        <w:t xml:space="preserve"> утвержденным постановлением Правления ПФР от 11.06.2012 № 137п, с изменениями и дополнениями.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 как ведущий специалист-эксперт отдела назначения пенсий осуществляет функции назначения государственной пенсии, ежемесячной денежной выплаты, компенсационной ежемесячной выплаты, а так же участвует в процессах ПТК КС и ПТК НВП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подпунктом «б» пункта 21.1 Положения </w:t>
      </w:r>
      <w:r>
        <w:rPr>
          <w:color w:val="000000"/>
          <w:sz w:val="22"/>
          <w:szCs w:val="22"/>
        </w:rPr>
        <w:t>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 приняла решение:</w:t>
      </w:r>
      <w:r>
        <w:rPr>
          <w:sz w:val="22"/>
          <w:szCs w:val="22"/>
        </w:rPr>
        <w:t xml:space="preserve"> признать, что при исполнении работником своих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екомендует начальнику управления ПФР поручить начальнику отдела назначения пенсий, отстранить ведущего специалиста-эксперта  отдела назначения пенсий от работы в ПТК НВП, ПТК КС и выполнения дальнейших работ, связанных с обработкой представленных ею документов, в связи с назначением пенсии по старости. </w:t>
      </w:r>
    </w:p>
    <w:p>
      <w:pPr>
        <w:pStyle w:val="Normal"/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6:00Z</dcterms:created>
  <dc:creator>Жидких</dc:creator>
  <dc:description/>
  <dc:language>en-US</dc:language>
  <cp:lastModifiedBy>064smolaen</cp:lastModifiedBy>
  <cp:lastPrinted>2019-03-28T09:35:00Z</cp:lastPrinted>
  <dcterms:modified xsi:type="dcterms:W3CDTF">2021-06-01T02:36:00Z</dcterms:modified>
  <cp:revision>2</cp:revision>
  <dc:subject/>
  <dc:title>20</dc:title>
</cp:coreProperties>
</file>