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6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Комиссии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ПФР в г.Искитиме Новосибирской области (межрайонного)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 соблюдению требований к служебному поведению</w:t>
      </w:r>
    </w:p>
    <w:p>
      <w:pPr>
        <w:pStyle w:val="Heading1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урегулированию конфликта интересов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0</w:t>
      </w:r>
      <w:r>
        <w:rPr/>
        <w:t>.08.2019 года</w:t>
      </w:r>
      <w:r>
        <w:rPr>
          <w:b/>
          <w:bCs/>
        </w:rPr>
        <w:t xml:space="preserve"> </w:t>
      </w:r>
      <w:r>
        <w:rPr/>
        <w:t>состоялось заседание комиссии У</w:t>
      </w:r>
      <w:r>
        <w:rPr>
          <w:color w:val="000000"/>
        </w:rPr>
        <w:t>ПФР в г.Искитиме Новосибир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Style16"/>
        <w:spacing w:before="0" w:after="0"/>
        <w:ind w:firstLine="709"/>
        <w:jc w:val="both"/>
        <w:rPr/>
      </w:pPr>
      <w:r>
        <w:rPr/>
        <w:t>Число членов комиссии, принимающих участие в заседании Комиссии, составляет «6» человек. Кворум для проведения заседания Комиссии имеетс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На заседании Комиссии УПФР были рассмотрены вопросы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ринятии решения о голосовании Комиссией УПФР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рассматривался в соответствии с п. 23 Положения о Комиссии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О рассмотрении </w:t>
      </w:r>
      <w:r>
        <w:rPr/>
        <w:t xml:space="preserve"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начальнику УПФР от главного специалиста-эксперта клиентской службы (на правах отдела) </w:t>
      </w:r>
      <w:r>
        <w:rPr>
          <w:bCs/>
        </w:rPr>
        <w:t>в связи с обращением ее отца с заявлением о назначении ежемесячной денежной выплаты по уходу за нетрудоспособным гражданин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Вопрос рассматривался в соответствии с пп. «д» п.10 Положения о Комиссии ПФР (постановление Правления ПФР от 11.06.2013 № 137п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 итогам заседания комиссии УПФР принято решение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изнать, что при исполнении работником УПФР должностных обязанностей конфликт интересов отсутствует</w:t>
      </w:r>
      <w:r>
        <w:rPr/>
        <w:t>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KovalevaAD</dc:creator>
  <dc:description/>
  <cp:keywords/>
  <dc:language>en-US</dc:language>
  <cp:lastModifiedBy>Лосева Людмила Петровна</cp:lastModifiedBy>
  <cp:lastPrinted>1995-11-21T17:41:00Z</cp:lastPrinted>
  <dcterms:modified xsi:type="dcterms:W3CDTF">2020-03-19T13:26:00Z</dcterms:modified>
  <cp:revision>2</cp:revision>
  <dc:subject/>
  <dc:title>Образец</dc:title>
</cp:coreProperties>
</file>