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Заседания Комиссии УПФР в Кировском районе города Новосибирс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соблюдению требований к служебному поведению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урегулированию конфликта интерес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06 апреля 2018 года состоялось заседание Комиссии УПФР в Кировском районе города Новосибирска по соблюдению требований к служебному поведению и урегулированию конфликта интересов (далее – Комиссия).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Число членов комиссии, принимающих участие в заседании Комиссии, составляет 7 человек.  Кворум для проведения заседания Комиссии име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</w:rPr>
        <w:t>На заседании Комиссии УПФР было рассмотрено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нятии решения о голосовании Комиссией УПФР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опрос рассматривался в соответствии с п. 23 Положения </w:t>
      </w:r>
      <w:r>
        <w:rPr>
          <w:color w:val="000000"/>
          <w:sz w:val="26"/>
          <w:szCs w:val="26"/>
        </w:rPr>
        <w:t xml:space="preserve">«О Комиссиях территориальных органов пенсионного фонда Российской Федерации по соблюдению требований к служебному поведению и урегулированию конфликта интересов» </w:t>
      </w:r>
      <w:r>
        <w:rPr>
          <w:sz w:val="26"/>
          <w:szCs w:val="26"/>
        </w:rPr>
        <w:t>(постановление Правления ПФР от 11.06.2013 № 137п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Единогласно принято решение: по рассматриваемому вопросу проводить открытое голосование простым большинством голосов присутствующих на заседании членов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>2. В Комиссию поступило Уведомление от 06.04.2018 года от начальника отдела назначения и перерасчета пенсий о возможности возникновения личной заинтересованности при исполнении должностных обязанностей, которая приводит или может привести к конфликту интересов, так как её супруг подал заявление в клиентскую службу УПФР в Кировском районе г.Новосибирска на назначение ему пенсии по старост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опрос рассматривался в соответствии с подпунктом «д» пункта 10 Положения </w:t>
      </w:r>
      <w:r>
        <w:rPr>
          <w:color w:val="000000"/>
          <w:sz w:val="26"/>
          <w:szCs w:val="26"/>
        </w:rPr>
        <w:t>«О Комиссиях территориальных органов пенсионного фонда Российской Федерации по соблюдению требований к служебному поведению и урегулированию конфликта интересов</w:t>
      </w:r>
      <w:r>
        <w:rPr>
          <w:sz w:val="26"/>
          <w:szCs w:val="26"/>
        </w:rPr>
        <w:t xml:space="preserve">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Комиссия приняла решение:</w:t>
      </w:r>
      <w:r>
        <w:rPr>
          <w:sz w:val="26"/>
          <w:szCs w:val="26"/>
        </w:rPr>
        <w:t xml:space="preserve"> Признать, что при исполнении работником должностных обязанностей  конфликт интересов отсутству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3:27:00Z</dcterms:created>
  <dc:creator>Жидких</dc:creator>
  <dc:description/>
  <cp:keywords/>
  <dc:language>en-US</dc:language>
  <cp:lastModifiedBy>064GorishevaDA</cp:lastModifiedBy>
  <cp:lastPrinted>2019-07-04T09:21:00Z</cp:lastPrinted>
  <dcterms:modified xsi:type="dcterms:W3CDTF">2019-08-19T08:26:00Z</dcterms:modified>
  <cp:revision>6</cp:revision>
  <dc:subject/>
  <dc:title>20</dc:title>
</cp:coreProperties>
</file>