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УПФР в Ленинском районе города Новосиби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8 августа 2016 года состоялось заседание Комиссии УПФР в Ленинском районе города Новосибирска по соблюдению требований к служебному поведению и урегулированию конфликта интересов (далее – Комиссия).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о членов комиссии, принимающих участие в заседании Комиссии, составляет 9 человек. Кворум для проведения заседания Комиссии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а заседании Комиссии УПФР было рассмотре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о голосовании Комиссии УПФР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прос рассматривался в соответствии с п. 23 Положения </w:t>
      </w:r>
      <w:r>
        <w:rPr>
          <w:color w:val="000000"/>
          <w:sz w:val="26"/>
          <w:szCs w:val="26"/>
        </w:rPr>
        <w:t xml:space="preserve">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</w:t>
      </w:r>
      <w:r>
        <w:rPr>
          <w:sz w:val="26"/>
          <w:szCs w:val="26"/>
        </w:rPr>
        <w:t>(постановление Правления ПФР от 11.06.2013 № 137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диногласно принято решение: по рассматриваемому вопросу проводить открытое голосование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ступившем на имя начальника Управления Представлении прокуратуры об устранении нарушений законодательства о противодействии коррупции, выявленных в результате проведения проверки соблюдения законодательства о противодействии коррупции в Управлении ПФР.  При проведении проверки исполнения законодательства о противодействии коррупции, в представленных справках о доходах, об имуществе и обязательствах имущественного характера работников Управления ПФР были выявлены замечания по 4 сотрудника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п «а» п.10 </w:t>
      </w:r>
      <w:r>
        <w:rPr>
          <w:color w:val="000000"/>
          <w:sz w:val="26"/>
          <w:szCs w:val="26"/>
        </w:rPr>
        <w:t>Положения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 итогам заседания Комиссии УПФР</w:t>
      </w:r>
      <w:r>
        <w:rPr>
          <w:sz w:val="26"/>
          <w:szCs w:val="26"/>
        </w:rPr>
        <w:t xml:space="preserve"> приняты решения по каждому сотрудни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отношении 1 сотрудника Управления ПФР установить, что представленные сведения о доходах, об имуществе и обязательствах имущественного характера являются неполными. </w:t>
      </w:r>
    </w:p>
    <w:p>
      <w:pPr>
        <w:pStyle w:val="Normal"/>
        <w:ind w:left="45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рекомендует начальнику Управления ПФР применить меру дисциплинарной ответственности в виде замечания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отношении 2 сотрудников Управления ПФР установить, что представленные сведения о доходах, об имуществе и обязательствах имущественного характера являются неполными. </w:t>
      </w:r>
    </w:p>
    <w:p>
      <w:pPr>
        <w:pStyle w:val="Normal"/>
        <w:ind w:left="45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рекомендует начальнику Управления ПФР применить меру дисциплинарной ответственности в виде выговора в соответствии с действующим законодательством Российской Федерации, приняв во внимание факт повторного нарушения требований законодательства о противодействии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отношении 1 сотрудника Управления ПФР установить, что представленные сведения о доходах, об имуществе и обязательствах имущественного характера являются неполны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инимая во внимание характер совершенного нарушения, отсутствия умысла, учитывая факт первичного нарушения законодательства о противодействии коррупции, а так же принимая во внимание Письмо Министерства труда и социальной защиты РФ от 13.11.2015г. № 18-2/10/П-7073 «О критериях привлечения к ответственности за коррупционные правонарушения» а именно п.3 перечня ситуаций, которые могут быть расценены как малозначительные (не представлены сведения о доходе от вклада в банке, если полученная сумма  была переведена на банковский счет служащего, средства со счета не снимались, при этом в справке отражены полные и достоверные сведения об этом счете) рекомендует начальнику Управления ПФР не применять мер дисциплинарной ответственности к данному специалисту, с указанием на недопустимость повтора подобных неточностей при последующем заполнении указанных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резолюция начальника УПФР – применить меру дисциплинарного взыскания в виде замеч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2:00Z</dcterms:created>
  <dc:creator>Жидких</dc:creator>
  <dc:description/>
  <cp:keywords/>
  <dc:language>en-US</dc:language>
  <cp:lastModifiedBy>064GorishevaDA</cp:lastModifiedBy>
  <cp:lastPrinted>2019-07-03T16:30:00Z</cp:lastPrinted>
  <dcterms:modified xsi:type="dcterms:W3CDTF">2019-08-19T05:04:00Z</dcterms:modified>
  <cp:revision>7</cp:revision>
  <dc:subject/>
  <dc:title>20</dc:title>
</cp:coreProperties>
</file>