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ериод с 1 января 2020 г. по 31 декабря 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ФР 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1560"/>
        <w:gridCol w:w="1559"/>
        <w:gridCol w:w="850"/>
        <w:gridCol w:w="1133"/>
        <w:gridCol w:w="1560"/>
        <w:gridCol w:w="708"/>
        <w:gridCol w:w="992"/>
        <w:gridCol w:w="1276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-щад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-щад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еп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611,38 (в том числе, выплата по договору смешан-ного страхова-ния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гач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m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2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3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зон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109" w:right="-108" w:firstLine="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50)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(35/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6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ind w:left="-109" w:right="-108" w:firstLine="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50)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(35/50)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45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хинов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39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41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улев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58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46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ато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70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мен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 хозяйственная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ощехрани-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16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лтан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84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Ип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4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ков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зуки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26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а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5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ало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366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Хонда Ф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578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арина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7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7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цких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Mazda De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0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сел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Дзержинском район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чейка в овощехрани-лищ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6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лыш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89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нда Ц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3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ыл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-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8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анц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7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Niss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an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862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3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, 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ило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5/39, 1/39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8/39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2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Доход полученный от продажи земельного участка, жилого дома. Кредит. Накопления за предыдущие год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5/39, 1/39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8/39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5/2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онда Ц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7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Доход полученный от продажи земельного участка, жилого дома. Кредит. Накопления за предыдущие год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9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сточник средств: кредит, накопления за предыдущие годы, заем)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Эстима Люси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Оутлэ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9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сточник средств: кредит, накопления за предыдущие годы, зае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щ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4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росс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, 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4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исе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8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щик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6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4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ен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ц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6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6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6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4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н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Железнодорож-ном район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о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1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Икс Трэй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ч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4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4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с Е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– 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9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ор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5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фор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уб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автосто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завершения строительства дачного дом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рганизации рекреационной зон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благоустройст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(автостоянка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завершенное строительство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1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завершения строительства дачного дом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рганизации рекреационной зон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благоустройст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автостоянк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завершенное строительство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46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(автостоянка)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завершения строительства дачного дом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рганизации рекреационной зон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благоустройст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(автостоянка)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автостоянк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завершенное строительство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завершения строительства дачного дом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рганизации рекреационной зон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благоустройст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(автостоянка)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автостоянк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завершенное строительство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суля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ох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64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– жилое стро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энд Крузер 1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ATT 25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4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ьял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/х назначения – для ведения садово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/х назначения – для ведения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ла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58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1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ляхт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2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Ленинском район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25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Форесте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омерное судно «Казан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дич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6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ка в овощехран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8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ожжачих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Ф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Ф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Ф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2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сененко И.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3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и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6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кур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02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сл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60/700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15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60/700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ер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46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вшу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7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Дел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 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БЕНЦ Е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quaspar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жил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NGAN CS35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2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66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Советском район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66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д Крузер «Пра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о фрегат М-290 (резиновая лод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44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9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ХАТСУ ТЕРИ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6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ухина Н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92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ью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08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б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ро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6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шкоринец  В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в г.Барабинск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АЗ-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8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ик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0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лга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Пульсар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9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едер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ош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Икстрей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КМ 382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виненко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8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1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ебенщи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28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ексус 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СБ-640А гус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5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лтанахм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 Аэ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Пре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3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5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рс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Искитим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75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SKU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330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0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пожник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9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юк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3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67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9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биль Понтиак Вай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Зубакова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ее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н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0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цкевич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Карасукском район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1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укевич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0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юх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Про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6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9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гуевская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0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3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8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назначение: нежил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назначение: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МЗ 8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цкевич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для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Тойота Королла Спас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5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пях Ю.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6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Хонда арвей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ба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нг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1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8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кал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5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Мазда Ти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Прем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5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вч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Коченевском район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Коле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атуря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5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т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 Нива 21230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5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вренко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4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5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идасова В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99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ткев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3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Ра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89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ту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5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L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Мицубис Фусо Фиш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бач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452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9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ель Нек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 Трактор МТЗ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3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ят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Мошковском район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0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фт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6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9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а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6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тух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8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тикова Я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от продажи квартиры, ипотечный креди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ленко Т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ост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лаев С.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Татарске (межрайо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ц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8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шканова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эндэ Санта Фе 2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3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 для ведения с/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2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уш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8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 индивидуальная жилая за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3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 индивидуальная жилая за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 к легковым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2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син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7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трык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101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7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ент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o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9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се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Центра ПФП в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для садово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4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 от 280/10000 долей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ли населенных пунктов (для садоводств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ли населенных пунктов (для садоводств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енд Крузер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6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фаро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Дем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9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лейм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бо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бо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31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3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9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ындин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Ф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чиц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лл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ько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4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тр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5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Normal"/>
    <w:qFormat/>
    <w:pPr>
      <w:suppressAutoHyphens w:val="true"/>
      <w:autoSpaceDE w:val="false"/>
      <w:snapToGrid w:val="false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C7187447CE48FB15AD88A058E8D384439B6E88AD5768F0C5B7F6FCC7DA3F3602DE9F83FBB9F3Cx9r1E" TargetMode="External"/><Relationship Id="rId3" Type="http://schemas.openxmlformats.org/officeDocument/2006/relationships/hyperlink" Target="consultantplus://offline/ref=9ABC7187447CE48FB15AD88A058E8D384439B6E88AD5768F0C5B7F6FCC7DA3F3602DE9F83FBB9F3Cx9r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5:00Z</dcterms:created>
  <dc:creator>ws06400001109</dc:creator>
  <dc:description/>
  <dc:language>en-US</dc:language>
  <cp:lastModifiedBy>Понедельникова Татьяна Анатольевна</cp:lastModifiedBy>
  <cp:lastPrinted>2020-08-12T07:23:00Z</cp:lastPrinted>
  <dcterms:modified xsi:type="dcterms:W3CDTF">2021-05-19T01:55:00Z</dcterms:modified>
  <cp:revision>2</cp:revision>
  <dc:subject/>
  <dc:title/>
</cp:coreProperties>
</file>