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276"/>
        <w:gridCol w:w="974"/>
        <w:gridCol w:w="1257"/>
        <w:gridCol w:w="1171"/>
        <w:gridCol w:w="969"/>
        <w:gridCol w:w="1100"/>
        <w:gridCol w:w="1418"/>
        <w:gridCol w:w="1463"/>
        <w:gridCol w:w="12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еп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ода выпу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257,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гач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АВ-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-Кашк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mu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77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211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мбей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448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10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зон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679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рмак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\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анд Крузер 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199,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рулев К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42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196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нкратова О.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Ку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ub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4 555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атор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764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мен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-хранилищ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Аве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171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ил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88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  <w:bookmarkStart w:id="0" w:name="_GoBack"/>
            <w:bookmarkEnd w:id="0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06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юх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Тойота Рау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 956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а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от продажи квартиры, ипотечный креди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Тойота Лэнд Круз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457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утева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392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,8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ДА 217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31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шк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 926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Тойота Коро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2 965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Серых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юрискон-суль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70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693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село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Дзерж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чейка в овоще-хранилищ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Р - 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679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лыш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874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PS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279,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пыл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741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431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нтьев С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518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77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экономис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60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вских Е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ый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71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ЦЕДР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20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н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Железнодо-рож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436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5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ин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-гранта 2190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737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18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ляхт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631,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Тайота Корол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56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гай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- 212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408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27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уче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Виста Арде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357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гор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645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619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ья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71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722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лат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2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44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Заельц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садовод-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18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садовод-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Лада-гранта 2190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737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садовод-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манк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1 323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06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v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186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2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фор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юндай Соляри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77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лейма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443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535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ова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2091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ым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79,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46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рюк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73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дил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в Калин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-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2517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- 1/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5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5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Nissan Tiida Latio (Ниссан Тиида латио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SsangYong Kyron (СсангЯнг Кайр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7531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ух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5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онда Фи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178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од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617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-лог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57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енко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13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Volcwagen p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71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исеева Е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2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ьчегеш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66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овщикова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49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88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иневич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Ки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834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говой автомобиль Тойота Лендкрузер-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01,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ченевская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100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но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677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ол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481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35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ен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65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гирё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37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шман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-альное жилищное строительств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бщая долевая, 1/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17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бщая долевая, 1/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 Н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758,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, Субару Форестер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ломерное судн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Казан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лейник Л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814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мыков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915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Ка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336,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267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-ный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612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юнина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841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возд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19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исе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1452, 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ар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41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672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 833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 21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стак Л. 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4893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6239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струк С.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-тельства жилого дома и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-тельства жилого дома и ведения личного подсобного хозяйс-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хозяйст-венных помещ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2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-тельства жилого дома и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-тельства жилого дома и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-ние, тех. подв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-ние, тех. 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хозяйствен-н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66 926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ерьянова Л.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457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522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кова О.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402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-хранилищ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ХАЙЛЭНД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с Е. Ж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садовод-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-храни-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325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лин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садовод-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924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садовод-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Си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53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 Е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479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а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-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-тации жил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-хранилищ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 850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дажа кварти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воще-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-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-тации жил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603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441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285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чицки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Allio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718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че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Первомай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 610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 428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вина Г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17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88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пов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5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92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чугова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9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херт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Toyota Klug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69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600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Совет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94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 П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о (фрегат М-29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912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1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ОПТИ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472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1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142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пи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932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367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02,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ух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452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5365,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ых Н.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4265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ТОРНЕ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101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Д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ХАТСУТЕРИ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КОРО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308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8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фа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Центр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Деми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99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ченко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 0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 5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митова Е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Дж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800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икина Г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4422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иссан Вингроа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2684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уб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авто-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авто-стоянк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незавершенное строитель-ство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,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00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авто-стоянк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незавершенное строительство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\146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Лэнд Крузер Прад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75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акевич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4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12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4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Фанкарго, легковой автомобиль Toyota Corolla Spas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22 905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еш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531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ши Ланс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аев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в Бага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900,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2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вченк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337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71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ун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43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83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вловский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925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angyong Act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82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ут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г.Барабинске и Бараб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\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ваг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легкового 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941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лга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16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ик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63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033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селе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 жилищное строитель-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11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др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351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214-40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ПВ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60 двигат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35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ль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г.Берд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44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(дач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37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шк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Ви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09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09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606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дин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8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ргун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86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3/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91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щанский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issan Sun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279,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5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ко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04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347,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рдина 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в Болотнин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67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-тельства гара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469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7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твицкая  Н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76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йота функар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8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ольянова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27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рис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215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жи-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8"/>
              </w:rPr>
              <w:t>приуса-дебный участок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69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772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лова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083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0069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тенко О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рыгин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Венге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2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53" w:right="-42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53" w:right="-42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3" w:right="-42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де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-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 Ур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810,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2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53" w:right="-42" w:hanging="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22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514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хан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2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53" w:right="-42" w:firstLine="5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3" w:right="-42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30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52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1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ядн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7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нько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3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Гай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2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17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о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вный специалист-экспе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3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3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3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3" w:firstLine="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896,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99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ё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в Доволе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Шевролет Ни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6820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2606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вальчук 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6333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УАЗ Патри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095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Щегорцова И.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7711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     Шевролет Ланос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408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рг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0592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ФОРД ФОКУС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0836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рба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в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 357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477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хвал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3303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 037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ерн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 171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ни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863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рсо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г.Искитиме и Искитим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339,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SKU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-3307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ON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000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нкевич  С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989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Калд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891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дажа квартир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ховцев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553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421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юкова Е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садо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755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йота-Калд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18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дрявце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041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биль Понтиак Вайб, легковой автомобиль Тойота Королла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81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акова И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593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биль ВАЗ 1118,  легковой автом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403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-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ош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88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биль Митсубиси Лансер 1,6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биль Универсал ВАЗ 2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53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чуковский  Ю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Карасук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энд-крузер 1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Москва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ранспортному сред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65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92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юх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03.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КБ 835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цкевич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674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 гараж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ая доля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без выдела в натур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Королла Спаси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262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чула Л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42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Аск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99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ба Т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,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ВИ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061,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49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цкевич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ая доля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(без выдела в натур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Тойота Королла Спас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262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674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шенко И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й участок под индиви-дуальное жилищ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е стро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нный стро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ством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 Тойота Функар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86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шевая Н.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616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гуе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АЗ 3303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лен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78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йота Камри ;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отран-спортное средств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мотоцикл ИМЗ-8-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929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ли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Каргат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21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2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душе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155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663,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жих Р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026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ентье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56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ещенко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77,.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ьиных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в Колыва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9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ел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УАЗ -39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3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дуального жилищ-ного строи-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коммер-ческого польз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седе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прицеп КМЗ 828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рная лодка «Крым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игатель Suzu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басич  Е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-ного хозяй-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-ного хозяй-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-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68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7, газель грузо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трик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85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2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56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истун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-дуаль-ного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AS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9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99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ша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800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аут бэ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679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че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Кочене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39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7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8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т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т Нива 212300-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88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3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атурян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471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оренко 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26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09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цуп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Z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30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р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498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317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вренко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o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76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717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нк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Кочк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1/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Раум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164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45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с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/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16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/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1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очев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137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потечный креди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07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ИИДА ЛАТ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58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потечный креди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урских О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402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бан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730,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ейвод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 232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ПСУ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 826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в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 в Краснозер-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— 2121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5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потечный креди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вяк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22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НД КРУЗЕ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8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мар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1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3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ныш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6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-спортное средст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61-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тер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33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шкоринец  В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в г.Куйбышеве и Куйбышев-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Теа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747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о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83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рокин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50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43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тоцкая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Стрей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834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ольце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185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быш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27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хайлин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78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260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2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4,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линце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42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березный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в Куп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-ния для с/х исполь-зо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-ния для с/х исполь-зо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5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15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LADA 2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4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шеле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Hissan CUB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945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гте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для обслуживания двухквартирного дома и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834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для обслуживания двухквартирного дома и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tabs>
                <w:tab w:val="clear" w:pos="708"/>
                <w:tab w:val="center" w:pos="2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 Харрие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9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евян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49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88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ус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47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маш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в Кышт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 212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273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гребная раскладная одномест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це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894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ыч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912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96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ломенце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301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17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оздецкая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6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78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оненко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38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4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89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опян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аслянин-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9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Харрие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4 832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 месту работы; доход супруга; средства  материнского семейного капитала; кредит; доход от сдачи в аренду помещения;. займ у родите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9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льник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4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291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ол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по 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17,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-  транспортер Т2,  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-  транспортер Т2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8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55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гомаз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736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ход по основному месту работы, доход по основному месту работы супруга, накопления за предыду-щие год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Нисан Икс Трэйл 2,0S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-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6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12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ход по основному месту работы, доход по основному месту работы супруги, накопления за предыду-щие год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хипов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796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643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хач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– для эксплуатации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724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– для эксплуатации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для с/х использ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ексус RX 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170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– для эксплуата-ции жилого до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ебенцов Д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азда Демио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9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97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сен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 161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 758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ят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в Мошк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ПЕЖО 307 ХЕТЧБ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272,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шенко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Хонда ФИ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506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юхтеева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2,0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7,1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Тай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256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2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7,1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,.4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467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фт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Тоу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-plat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924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,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282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,2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нчар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580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580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ион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523,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-211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423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ич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в Новосибир-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бщая долевая   </w:t>
            </w:r>
            <w:r>
              <w:rPr>
                <w:rFonts w:eastAsia="Times New Roman" w:cs="Times New Roman" w:ascii="Times New Roman" w:hAnsi="Times New Roman"/>
                <w:szCs w:val="18"/>
              </w:rPr>
              <w:t>1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для ведения садовод-ства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2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013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земельный участок (для ведения садовод-ства)</w:t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 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ачный дом</w:t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апиталь-ный гараж</w:t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апиталь-ный гараж</w:t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0</w:t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0</w:t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легковой     автомобиль</w:t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нда Ц-Р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5413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>щвощех-ранилище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5616,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ловьё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земельный участок для садовод-ства</w:t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</w:t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2201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рш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бухгалтер - 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9</w:t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imesNewRoman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36044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чк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83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65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едо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416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ан Икстрэй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93,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 Ю.</w:t>
            </w:r>
          </w:p>
          <w:p>
            <w:pPr>
              <w:pStyle w:val="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Главный специалист 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2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73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7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епи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г.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0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-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 3810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92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ташк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right="-152" w:hanging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right="-152" w:hanging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щеп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санг Йонг Рекст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54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хар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5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уп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814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юндикова Г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54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Тойота – Дю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енд  Крузер Прад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162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роносов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1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04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1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50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1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1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дохин В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Орды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ли с/х на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46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34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хат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-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0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«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99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ненко Н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47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NTIAC VIBE ”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9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оплел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90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Субару-Форесте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45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л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94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фон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Вис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0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ык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вер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571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Прогре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605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охович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966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AY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ентофор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07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ид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Ланд Круз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597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шарная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867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онц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Сузу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да Е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8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цова О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92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29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рдюгина Г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93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йгель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ы (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35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  гара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5301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МАЗ 975800-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675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дюх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1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77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гор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-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-спортное сред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73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убовицкая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42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ля 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 4/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1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512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ретникова Л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в г.Татарске и Тата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-дуальную жилую застрой-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2625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от продажи кварти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, доход по основному месту работ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луш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7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 индиви-дуальная жилая застрой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З-8103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530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- индивиду-альная жилая застро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Королл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АЗ  31512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 к легковым Т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 842,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па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905,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Коро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878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енть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-дуальную жилую застрой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84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-дуальную жилую застрой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ov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246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-дуальную жилую застрой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ек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442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64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с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эксплуатации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легковой автомобиль Л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16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эксплуатации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лова И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Тогуч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10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393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дрявц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0,2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488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70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врил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419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00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ст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 ФУНКАР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613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ляе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7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61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3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езнев С.И.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Уб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патриот 31-6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 411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89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нчар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S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 167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406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есни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768,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ушканова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 в Усть-Тарк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011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 с/х назначения – для  ведения с/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8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Тойота камр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48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еймен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67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адкевич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с/х назначе-ния-ведение с/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: без выдела в на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765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1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улаев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Чан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о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тигу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7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о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3315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38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найдер Ю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до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598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о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тсубиси Паджеро Спо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71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 под до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раш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 766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копления,  доход по основному месту работы, ипотечный креди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 954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ел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901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65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йду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80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алдина Отйота-WI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60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я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30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Фи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54,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ратае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управления  в Черепанов-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101,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юсаренко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90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-дебны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 филд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771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пух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59" w:firstLine="11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6" w:right="-59" w:firstLine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6" w:righ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36" w:righ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776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36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36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36" w:righ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6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36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36" w:righ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6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аван,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59,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йга»,</w:t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517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ь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727,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86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есников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-биль Лада Приора 217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31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803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щ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224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тае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32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ушин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279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126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ьяченко Ю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Чистоозер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-Ю-2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2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46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37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дак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06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18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сенко Г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3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9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оземце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Чулым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888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,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6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82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дк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561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пко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909,3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нч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573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92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юндай матри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82,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05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мановский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717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3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гтяр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5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Times New Roman"/>
    <w:basedOn w:val="Normal"/>
    <w:qFormat/>
    <w:pPr>
      <w:suppressAutoHyphens w:val="true"/>
      <w:autoSpaceDE w:val="false"/>
      <w:snapToGrid w:val="false"/>
    </w:pPr>
    <w:rPr>
      <w:rFonts w:ascii="Times New Roman" w:hAnsi="Times New Roman" w:cs="Times New Roman"/>
      <w:sz w:val="16"/>
      <w:szCs w:val="16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C7187447CE48FB15AD88A058E8D384439B6E88AD5768F0C5B7F6FCC7DA3F3602DE9F83FBB9F3Cx9r1E" TargetMode="External"/><Relationship Id="rId3" Type="http://schemas.openxmlformats.org/officeDocument/2006/relationships/hyperlink" Target="consultantplus://offline/ref=9ABC7187447CE48FB15AD88A058E8D384439B6E88AD5768F0C5B7F6FCC7DA3F3602DE9F83FBB9F3Cx9r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7:00Z</dcterms:created>
  <dc:creator> ws06400001109</dc:creator>
  <dc:description/>
  <cp:keywords/>
  <dc:language>en-US</dc:language>
  <cp:lastModifiedBy>0500</cp:lastModifiedBy>
  <cp:lastPrinted>2015-04-07T10:48:00Z</cp:lastPrinted>
  <dcterms:modified xsi:type="dcterms:W3CDTF">2015-05-20T04:06:00Z</dcterms:modified>
  <cp:revision>39</cp:revision>
  <dc:subject/>
  <dc:title/>
</cp:coreProperties>
</file>