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став комиссии УПФР в Советском районе г. Новосибирска (межрайонное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 соблюдению требований к служебному поведению и урегулирова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а интере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3261"/>
        <w:gridCol w:w="2915"/>
      </w:tblGrid>
      <w:tr>
        <w:trPr>
          <w:trHeight w:val="6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№ </w:t>
            </w:r>
            <w:r>
              <w:rPr>
                <w:b/>
                <w:color w:val="000000"/>
                <w:spacing w:val="-7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ФИ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Должност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Полномочия в составе </w:t>
            </w:r>
            <w:r>
              <w:rPr>
                <w:b/>
                <w:color w:val="000000"/>
                <w:spacing w:val="-1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стер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8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исам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группы по кадрам и делопроизводству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тветственный за работу по профилактике коррупционных и иных правонарушен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урб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на Никола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юридической группы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ин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на Васил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-руководитель группы учеты поступления и расходования средств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слух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экономической группы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лиман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спектор по кадрам Муниципального автономного образовательного учреждения г. Новосибирска «Образовательного центра гимназии № 6 «Горностай»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карен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мара Иван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-программист Института геологии и минералогии им. В.С. Соболева СО РАН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9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пенко </w:t>
            </w:r>
          </w:p>
          <w:p>
            <w:pPr>
              <w:pStyle w:val="Normal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группы по кадрам и делопроизводств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7:00Z</dcterms:created>
  <dc:creator>ws06400001109</dc:creator>
  <dc:description/>
  <cp:keywords/>
  <dc:language>en-US</dc:language>
  <cp:lastModifiedBy>Лосева Людмила Петровна</cp:lastModifiedBy>
  <cp:lastPrinted>2019-12-03T13:55:00Z</cp:lastPrinted>
  <dcterms:modified xsi:type="dcterms:W3CDTF">2020-03-03T13:35:00Z</dcterms:modified>
  <cp:revision>6</cp:revision>
  <dc:subject/>
  <dc:title/>
</cp:coreProperties>
</file>