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 Комиссии по УПФР в Мошковском районе Новосибирской области (межрайонное)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в состав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тина Олес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теева Антонина Дан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по кадрам и делопроизвод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(ответственный за профилактику коррупционных и иных правонаруш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чкина Ма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группы по кадрам и делопроизвод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ко Татьяна Кар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(юрисконсуль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ева Ольга Эльм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благотворительной организации инвалидов  и 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начальных классов МКОУ Мошковской средней общеобразовательной школы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410" w:hanging="169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8:00Z</dcterms:created>
  <dc:creator>0504</dc:creator>
  <dc:description/>
  <cp:keywords/>
  <dc:language>en-US</dc:language>
  <cp:lastModifiedBy>Лосева Людмила Петровна</cp:lastModifiedBy>
  <cp:lastPrinted>2014-02-13T14:02:00Z</cp:lastPrinted>
  <dcterms:modified xsi:type="dcterms:W3CDTF">2020-03-03T13:33:00Z</dcterms:modified>
  <cp:revision>6</cp:revision>
  <dc:subject/>
  <dc:title>Состав Комиссии по списанию объектов движимого и недвижимого имущества, находящегося в Федеральной собственности и закрепленного на праве оперативного управления за ПФР</dc:title>
</cp:coreProperties>
</file>