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8"/>
          <w:szCs w:val="28"/>
        </w:rPr>
        <w:t xml:space="preserve">Состав комиссии УПФР в Ленинском районе г.Новосибирска (межрайонное)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 соблюдению требований к служебному поведению и урегулировани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фликта интерес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3261"/>
        <w:gridCol w:w="2915"/>
      </w:tblGrid>
      <w:tr>
        <w:trPr>
          <w:trHeight w:val="9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 xml:space="preserve">№ </w:t>
            </w:r>
            <w:r>
              <w:rPr>
                <w:b/>
                <w:color w:val="000000"/>
                <w:spacing w:val="-7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ФИ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Должность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</w:rPr>
              <w:t xml:space="preserve">Полномочия в составе </w:t>
            </w:r>
            <w:r>
              <w:rPr>
                <w:b/>
                <w:color w:val="000000"/>
                <w:spacing w:val="-1"/>
              </w:rPr>
              <w:t>комисс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7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исеенк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ПФР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9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кофье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леся Виктор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чальник отдела кадр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делопроизводств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тветственный за работу по профилактике коррупционных и иных правонарушений)</w:t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ксененк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рина Виктор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7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линеви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тьяна Геннадь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ПФР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10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п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оценки пенсионных прав застрахованных лиц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14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алае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етлана Валерь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лавный специалист-экспер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а кадр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делопроизводства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шк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ргей Михайло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мерческий директор ООО ПК НАРС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6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атвее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ая МКДОУ детский сад № 88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0:00Z</dcterms:created>
  <dc:creator>ws06400001109</dc:creator>
  <dc:description/>
  <cp:keywords/>
  <dc:language>en-US</dc:language>
  <cp:lastModifiedBy>Лосева Людмила Петровна</cp:lastModifiedBy>
  <dcterms:modified xsi:type="dcterms:W3CDTF">2020-03-03T13:33:00Z</dcterms:modified>
  <cp:revision>5</cp:revision>
  <dc:subject/>
  <dc:title/>
</cp:coreProperties>
</file>