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став комиссии УПФР  в г.Искитиме  Новосибирской области (межрайонном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и урегулир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261"/>
        <w:gridCol w:w="2945"/>
      </w:tblGrid>
      <w:tr>
        <w:trPr>
          <w:trHeight w:val="9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апожни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 начальника Управлен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ола Пет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группы по кадрам и делопроизводств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за работу по профилактике коррупционных и иных правонарушений)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дю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тонина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 группы по кадрам и делопроизводств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0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center"/>
              <w:rPr/>
            </w:pPr>
            <w:r>
              <w:rPr/>
              <w:t>Нона Яковл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ниципального бюджетного общеобразовательного учреждения – Средней общеобразовательной школы № 8 города Искитима Новосибирской област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уравь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ая Коммерческим отделением Искитимского филиала Новосибирского строительно-монтажного колледжа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ws06400001109</dc:creator>
  <dc:description/>
  <cp:keywords/>
  <dc:language>en-US</dc:language>
  <cp:lastModifiedBy>Лосева Людмила Петровна</cp:lastModifiedBy>
  <cp:lastPrinted>1995-11-21T17:41:00Z</cp:lastPrinted>
  <dcterms:modified xsi:type="dcterms:W3CDTF">2020-03-03T13:20:00Z</dcterms:modified>
  <cp:revision>3</cp:revision>
  <dc:subject/>
  <dc:title/>
</cp:coreProperties>
</file>