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8"/>
          <w:szCs w:val="28"/>
        </w:rPr>
        <w:t xml:space="preserve">Состав комиссии УПФР  в Дзержинском районе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. Новосибирска (межрайонного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8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3261"/>
        <w:gridCol w:w="2915"/>
      </w:tblGrid>
      <w:tr>
        <w:trPr>
          <w:trHeight w:val="9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№ </w:t>
            </w:r>
            <w:r>
              <w:rPr>
                <w:b/>
                <w:color w:val="000000"/>
                <w:spacing w:val="-7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ФИ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Должност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Полномочия в составе </w:t>
            </w:r>
            <w:r>
              <w:rPr>
                <w:b/>
                <w:color w:val="000000"/>
                <w:spacing w:val="-1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манки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ла Владими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ля  Александ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кадров и делопроизводств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1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лыш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тветственный за работу по профилактике коррупционных и иных правонарушений)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тьяна Михайл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пылен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 - начальник  отдел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0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–эксперт отдела кадров и делопроизводств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21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Шуллер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на Васил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лавный бухгалтер  муниципального автономного общеобразовательное учрежд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Новосибирск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имназия № 15 «Содружество»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Шапотать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льга Вениамин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отдела кадров НИИ измерительных приборов – Новосибирский  завод им.  Коминтерна, АО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4:00Z</dcterms:created>
  <dc:creator>ws06400001109</dc:creator>
  <dc:description/>
  <cp:keywords/>
  <dc:language>en-US</dc:language>
  <cp:lastModifiedBy>Лосева Людмила Петровна</cp:lastModifiedBy>
  <cp:lastPrinted>2019-11-12T10:38:00Z</cp:lastPrinted>
  <dcterms:modified xsi:type="dcterms:W3CDTF">2020-03-03T13:30:00Z</dcterms:modified>
  <cp:revision>7</cp:revision>
  <dc:subject/>
  <dc:title/>
</cp:coreProperties>
</file>