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z w:val="28"/>
          <w:szCs w:val="28"/>
        </w:rPr>
        <w:t>Состав комиссии Управления Пенсионного фонда Российской Федерации (государственного учреждения) в городе Бердске Новосибирской обла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по соблюдению требований к служебному поведению и урегулированию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фликта интерес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2"/>
        <w:gridCol w:w="3261"/>
        <w:gridCol w:w="2915"/>
      </w:tblGrid>
      <w:tr>
        <w:trPr>
          <w:trHeight w:val="9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 xml:space="preserve">№ </w:t>
            </w:r>
            <w:r>
              <w:rPr>
                <w:b/>
                <w:color w:val="000000"/>
                <w:spacing w:val="-7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ФИ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Должность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2"/>
              </w:rPr>
              <w:t xml:space="preserve">Полномочия в составе </w:t>
            </w:r>
            <w:r>
              <w:rPr>
                <w:b/>
                <w:color w:val="000000"/>
                <w:spacing w:val="-1"/>
              </w:rPr>
              <w:t>комисс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7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с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атьяна Юрье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ПФР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18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рбато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лина Валерье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специалист-эксперт (по кадрам и делопроизводству)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тветственный за работу по профилактике коррупционных и иных правонарушений)</w:t>
            </w:r>
          </w:p>
        </w:tc>
      </w:tr>
      <w:tr>
        <w:trPr>
          <w:trHeight w:val="12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дрюк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атьяна Леонидо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>
          <w:trHeight w:val="7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олярова                                 Елена Николае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ПФР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10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ди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льга Борисо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бухгалтер – руководитель финансово-экономической группы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шко                                       Татьяна Анатолье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специалист-эксперт (юрисконсульт)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21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ковле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атьяна Анатолье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меститель директора по учебно-воспитательной работе муниципального бюджетного общеобразовательного учреждения средняя общеобразовательная школа (МБОУ СОШ) № 8 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21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лини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рина Василье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46" w:leader="none"/>
              </w:tabs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ых классов муниципального бюджетного общеобразовательного учреждения средняя общеобразовательная школа (МБОУ СОШ) №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49:00Z</dcterms:created>
  <dc:creator>ws06400001109</dc:creator>
  <dc:description/>
  <cp:keywords/>
  <dc:language>en-US</dc:language>
  <cp:lastModifiedBy>Лосева Людмила Петровна</cp:lastModifiedBy>
  <cp:lastPrinted>2019-11-11T15:48:00Z</cp:lastPrinted>
  <dcterms:modified xsi:type="dcterms:W3CDTF">2020-03-03T13:29:00Z</dcterms:modified>
  <cp:revision>8</cp:revision>
  <dc:subject/>
  <dc:title/>
</cp:coreProperties>
</file>