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Состав комиссии УПФР в г.Барабинске Новосибирской области (межрайонного) </w:t>
      </w:r>
      <w:r>
        <w:rPr>
          <w:b/>
          <w:color w:val="000000"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3261"/>
        <w:gridCol w:w="2915"/>
      </w:tblGrid>
      <w:tr>
        <w:trPr>
          <w:trHeight w:val="9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 xml:space="preserve">№ </w:t>
            </w:r>
            <w:r>
              <w:rPr>
                <w:b/>
                <w:color w:val="000000"/>
                <w:spacing w:val="-7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ФИ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Должность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2"/>
              </w:rPr>
              <w:t xml:space="preserve">Полномочия в составе </w:t>
            </w:r>
            <w:r>
              <w:rPr>
                <w:b/>
                <w:color w:val="000000"/>
                <w:spacing w:val="-1"/>
              </w:rPr>
              <w:t>комисс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7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Сороки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льга Юрь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меститель начальника управления ПФР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1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Данильч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юдмила Серге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уководитель  групп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 кадра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 делопроизводству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Заместитель председателя комиссии (ответственный за профилактику коррупционных и иных правонарушений)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Гребенщи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талья Валерьевн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Ведущий специалист-эксперт группы по кадра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делопроизводству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екретарь комиссии </w:t>
            </w:r>
          </w:p>
        </w:tc>
      </w:tr>
      <w:tr>
        <w:trPr>
          <w:trHeight w:val="7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Волоши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лена Валерь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Руководитель юридической группы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и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талья Геннадьевн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меститель начальника управления ПФР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лен комиссии </w:t>
            </w:r>
          </w:p>
        </w:tc>
      </w:tr>
      <w:tr>
        <w:trPr>
          <w:trHeight w:val="13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Бурлуцк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льга Юрь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Начальник Управления образования администрации Барабинского района Новосибирской области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21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 xml:space="preserve">Гут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вгений Эдуардо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Директор Муниципального бюджетного  общеобразо-вательного учреждения «Средняя общеобра-зовательная школа № 3  Барабинского района Новосибирской области»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49:00Z</dcterms:created>
  <dc:creator>ws06400001109</dc:creator>
  <dc:description/>
  <cp:keywords/>
  <dc:language>en-US</dc:language>
  <cp:lastModifiedBy>Лосева Людмила Петровна</cp:lastModifiedBy>
  <cp:lastPrinted>2019-11-11T16:44:00Z</cp:lastPrinted>
  <dcterms:modified xsi:type="dcterms:W3CDTF">2020-03-20T10:25:00Z</dcterms:modified>
  <cp:revision>19</cp:revision>
  <dc:subject/>
  <dc:title/>
</cp:coreProperties>
</file>