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СОЦИАЛЬНОГО СТРАХОВАНИЯ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–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Е РЕГИОНАЛЬНОЕ ОТДЕ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ГО СТРАХОВАНИЯ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PlusNonformat"/>
        <w:ind w:right="-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90" w:hanging="0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.12.2015       </w:t>
      </w:r>
      <w:r>
        <w:rPr>
          <w:rFonts w:cs="Times New Roman" w:ascii="Times New Roman" w:hAnsi="Times New Roman"/>
          <w:sz w:val="28"/>
          <w:szCs w:val="28"/>
        </w:rPr>
        <w:t>____                                                        № _</w:t>
      </w:r>
      <w:r>
        <w:rPr>
          <w:rFonts w:cs="Times New Roman" w:ascii="Times New Roman" w:hAnsi="Times New Roman"/>
          <w:sz w:val="28"/>
          <w:szCs w:val="28"/>
          <w:u w:val="single"/>
        </w:rPr>
        <w:t>1730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утверждении  Порядка </w:t>
      </w:r>
      <w:r>
        <w:rPr>
          <w:b/>
          <w:szCs w:val="28"/>
        </w:rPr>
        <w:t xml:space="preserve">сообщения работниками </w:t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>Государственного учреждения – Новосибирского регионального отделения Фонда социального страхования Российской Федерации свед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 xml:space="preserve">    </w:t>
      </w:r>
      <w:r>
        <w:rPr>
          <w:szCs w:val="24"/>
        </w:rPr>
        <w:t xml:space="preserve">   </w:t>
      </w:r>
      <w:r>
        <w:rPr>
          <w:szCs w:val="28"/>
        </w:rPr>
        <w:t xml:space="preserve">В  целях реализации Федерального закона от 25.12.2008 № 273-ФЗ «О противодействии коррупции», в соответствии с Постановлением Правительства Российской Федерации от 9 января 2014г. № 10 «О порядке 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и на основании Приказа Фонда социального страхования Российской Федерации от 26 октября 2015 г. № 438 «Об организации работы в Фонде социального страхования Российской Федерации по реализации постановления Правительства Российской Федерации от 9 января 2014г. № 10», 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п р и к а з ы в а ю: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Утвердить прилагаемый Порядок сообщения работниками Государственного учреждения – Новосибирского регионального отделения Фонда социального страхования Российской Федерации свед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Признать утратившим силу приказ управляющего отделением Фонда от 24 октября 2014 г. № 1265 «Об утверждении Порядка сообщения работниками Государственного учреждения – Новосибирского регионального отделения Фонда социального страхования Российской Федерации сведений о получении подарка в связи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тделу организационно-кадровой работы (Н.Р. Козыревой) довести утвержденный Порядок до сведения всех работников отделения Фонда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Управляющий 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"/>
        <w:jc w:val="left"/>
        <w:rPr/>
      </w:pPr>
      <w:r>
        <w:rPr>
          <w:szCs w:val="28"/>
        </w:rPr>
        <w:t xml:space="preserve">отделением Фонда                                                                             В.А. Голубков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Государственного учреждения –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егионального отд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социального страх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.12.2015       </w:t>
      </w:r>
      <w:r>
        <w:rPr>
          <w:rFonts w:cs="Times New Roman" w:ascii="Times New Roman" w:hAnsi="Times New Roman"/>
          <w:sz w:val="28"/>
          <w:szCs w:val="28"/>
        </w:rPr>
        <w:t xml:space="preserve"> N </w:t>
      </w:r>
      <w:r>
        <w:rPr>
          <w:rFonts w:cs="Times New Roman" w:ascii="Times New Roman" w:hAnsi="Times New Roman"/>
          <w:sz w:val="28"/>
          <w:szCs w:val="28"/>
          <w:u w:val="single"/>
        </w:rPr>
        <w:t>173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я работниками Государственного учреждения – Новосибирского регионального отделения Фонда социального страхования Российской Федерации свед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(далее – Порядок) определяет процедуру сообщения работниками  Государственного учреждения – Новосибирского регионального отделения Фонда социального страхования Российской Федерации (далее – отделение Фонда) свед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работником отделения Фонда (далее – работник)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работником лично или через посредника от физических (юридических) лиц подарка в рамках осуществления деятельности, предусмотренной трудовым договором, а также в связи с исполнением должностных  обязанност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ник не вправе получать не предусмотренные законодательством Российской Федерации подарки от физических (юридических) лиц в связи с его должностным положением или  исполнением им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 обязан, в соответствии с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.</w:t>
      </w:r>
    </w:p>
    <w:p>
      <w:pPr>
        <w:pStyle w:val="ConsPlusNormal"/>
        <w:ind w:firstLine="540"/>
        <w:jc w:val="both"/>
        <w:rPr/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работником в связи с протокольными мероприятиями, служебными командировками и другими официальными мероприятиями, участие в которых связано с исполнением  должностных  обязанностей (далее - уведомление) (Приложение № 1 к Порядку) представляется не позднее 3 рабочих дней со дня получения подарка в отдел хозяйственного обеспеч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4"/>
      <w:bookmarkEnd w:id="2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работника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3 экземплярах, которые регистрируются ответственным работником отдела хозяйственного обеспечения в журнале регистрации уведомлений о получении подарка работником в связи с  протокольными мероприятиями, служебными командировками и другими официальными мероприятиями (далее – Журнал регистрации) (Приложение № 3 к Порядку). Один экземпляр уведомления возвращается работнику, представившему уведомление,  другой экземпляр направляется в оценочную комиссию (далее – Комиссия), которая утверждается приказом отделения Фонда, третий экземпляр направляется в отдел организационно-кадровой работы.</w:t>
      </w:r>
    </w:p>
    <w:p>
      <w:pPr>
        <w:pStyle w:val="ConsPlusNormal"/>
        <w:ind w:firstLine="540"/>
        <w:jc w:val="both"/>
        <w:rPr/>
      </w:pPr>
      <w:bookmarkStart w:id="3" w:name="P68"/>
      <w:bookmarkEnd w:id="3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неизвестна, сдается ответственному работнику отдела хозяйственного обеспечения, который принимает его на хранение по акту приема-передачи (Приложение № 2 к Порядку), отразив в книге учета приема-передачи подарка (Приложение № 4 к Порядку),  не позднее 5 рабочих дней со дня регистрации уведомления в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работником, независимо от его стоимости, подлежит передаче на хранение в соответствии с  </w:t>
      </w:r>
      <w:hyperlink w:anchor="P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работник, получивший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ственный работник отдела хозяйственного обеспечения, принявший на хранение по акту приема-передачи подарок, в случае отсутствия документов, подтверждающих стоимость подарка (кассовый чек, товарный чек, иной документ об оплате (приобретении)), направляет комплект документов (уведомление, акт приема-передачи и другие имеющиеся документы при их наличии, в т.ч. техническую документацию)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возврата подарков (Приложение № 5 к Порядку) в случае, если его стоимость не превышает 3 тыс. рублей, и работник не отказался от него в пользу отделения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ле получения протокола заседания Комиссии по определению рыночной цены подарка, ответственное лицо отдела хозяйственного обеспечения, передает данный протокол и документы, предусмотренные пунктом 10 Порядка, в отдел финансов, бухгалтерского учета и отчетности для постановки на бухгалтерский у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дел финансов, бухгалтерского учета и отчетности обеспечивает включение в установленном порядке принятого к бухгалтерскому учету подарка, стоимость которого превышает 3 тыс. рублей, в соответствующий реестр федер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5"/>
      <w:bookmarkEnd w:id="4"/>
      <w:r>
        <w:rPr>
          <w:rFonts w:cs="Times New Roman" w:ascii="Times New Roman" w:hAnsi="Times New Roman"/>
          <w:sz w:val="28"/>
          <w:szCs w:val="28"/>
        </w:rPr>
        <w:t>14. Работник, сдавший подарок, может его выкупить, направив на имя работодателя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76"/>
      <w:bookmarkEnd w:id="5"/>
      <w:r>
        <w:rPr>
          <w:rFonts w:cs="Times New Roman" w:ascii="Times New Roman" w:hAnsi="Times New Roman"/>
          <w:sz w:val="28"/>
          <w:szCs w:val="28"/>
        </w:rPr>
        <w:t>15. Отдел хозяйственного обеспечения в течение 3 месяцев со дня поступления заявления, указанного в пункте 14 настоящего Порядка, организует оценку стоимости подарка для реализации (выкупа) и уведомляет в письменной форме работника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если в отношении подарка, изготовленного из драгоценных металлов и (или) драгоценных камней, не поступило от работника заявление, указанное в пункте 14 настоящего Порядка, либо в случае отказа от выкупа такого подарка подарок, изготовленный из драгоценных металлов и (или) драгоценных камней, подлежит передаче отделом хозяйственного обеспечения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дарок, в отношении которого не поступило заявление, указанное в пункте 14 настоящего Порядка, может использоваться отделением Фонда с учетом заключения Комиссии  о целесообразности использования подарка для обеспечения деятельности отделения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1"/>
      <w:bookmarkEnd w:id="6"/>
      <w:r>
        <w:rPr>
          <w:rFonts w:cs="Times New Roman" w:ascii="Times New Roman" w:hAnsi="Times New Roman"/>
          <w:sz w:val="28"/>
          <w:szCs w:val="28"/>
        </w:rPr>
        <w:t>18. В случае нецелесообразности использования подарка управляющим отделением Фонда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ценка стоимости подарка для реализации (выкупа), предусмотренная пунктами 15 и 18 настоящего Порядка, осуществляется субъектами оценочной деятельности отделения Фонда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если подарок не выкуплен или не реализован,  управляющим отделением Фонд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редства, вырученные от реализации (выкупа) подарка, зачисляются в доход соответствующего бюджета отделения Фонд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тдел хозяйственного обеспечения не позднее 10 рабочих дней после мер, предусмотренных Порядком, письменно информирует отдел организационно-кадровой работы о решении, принятом относительно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90"/>
      <w:bookmarkStart w:id="8" w:name="P90"/>
      <w:bookmarkEnd w:id="8"/>
    </w:p>
    <w:p>
      <w:pPr>
        <w:pStyle w:val="TextBody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rPr/>
      </w:pPr>
      <w:r>
        <w:rPr/>
        <w:tab/>
        <w:t xml:space="preserve">                                                                        Приложение № 1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606"/>
      </w:tblGrid>
      <w:tr>
        <w:trPr/>
        <w:tc>
          <w:tcPr>
            <w:tcW w:w="5108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 Порядку сообщения работниками Государственного учреждения – Новосибирского регионального отделения Фонда социального страхования Российской Федерации свед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, утвержденному приказом Государственного учреждения – Новосибирского регионального отделения Фонда социального страхования Российской Федерации</w:t>
            </w:r>
            <w:r>
              <w:rPr>
                <w:rFonts w:cs="Times New Roman"/>
                <w:b w:val="false"/>
                <w:sz w:val="20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1.12.2015       </w:t>
            </w:r>
            <w:r>
              <w:rPr/>
              <w:t xml:space="preserve">№ </w:t>
            </w:r>
            <w:r>
              <w:rPr>
                <w:sz w:val="28"/>
                <w:szCs w:val="28"/>
                <w:u w:val="single"/>
              </w:rPr>
              <w:t>__1730___</w:t>
            </w:r>
          </w:p>
        </w:tc>
      </w:tr>
    </w:tbl>
    <w:p>
      <w:pPr>
        <w:pStyle w:val="ConsPlusTitle"/>
        <w:jc w:val="right"/>
        <w:rPr>
          <w:b w:val="false"/>
          <w:b w:val="false"/>
          <w:sz w:val="20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ab/>
        <w:tab/>
        <w:tab/>
        <w:tab/>
        <w:tab/>
        <w:t xml:space="preserve">       </w:t>
      </w:r>
      <w:r>
        <w:rPr>
          <w:sz w:val="26"/>
          <w:szCs w:val="26"/>
        </w:rPr>
        <w:t>Начальнику отдела хозяйствен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ab/>
        <w:tab/>
        <w:tab/>
        <w:tab/>
        <w:tab/>
        <w:t xml:space="preserve">   обеспечения  ГУ-Новосибирского                  </w:t>
        <w:tab/>
        <w:tab/>
        <w:tab/>
        <w:tab/>
        <w:tab/>
        <w:t xml:space="preserve">                           регионального отделения Фонда </w:t>
        <w:tab/>
        <w:tab/>
        <w:tab/>
        <w:tab/>
        <w:tab/>
        <w:tab/>
        <w:tab/>
        <w:t xml:space="preserve">             социального страхования Российской </w:t>
        <w:tab/>
        <w:tab/>
        <w:tab/>
        <w:t xml:space="preserve">      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 xml:space="preserve">                                          </w:t>
      </w:r>
      <w:r>
        <w:rPr>
          <w:sz w:val="16"/>
          <w:szCs w:val="16"/>
        </w:rPr>
        <w:t xml:space="preserve">(Ф.И.О., наименование должности работник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отделения Фон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о получении подарка от «___» _____________ 20 _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вещаю о получении 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дата получения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26"/>
          <w:szCs w:val="26"/>
        </w:rPr>
        <w:t xml:space="preserve">подарка(ов) на ____________________________________________________________ </w:t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отокольного мероприятия, служебной командировки, другого официального мероприятия, место и  дата проведения)</w:t>
      </w:r>
    </w:p>
    <w:tbl>
      <w:tblPr>
        <w:tblW w:w="98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595"/>
        <w:gridCol w:w="2730"/>
        <w:gridCol w:w="1862"/>
        <w:gridCol w:w="1978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рублях &lt;*&gt;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>Приложение: ___________________________________________ на _______ листах.</w:t>
      </w:r>
    </w:p>
    <w:p>
      <w:pPr>
        <w:pStyle w:val="TextBody"/>
        <w:rPr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>(наименование документа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>Лицо, представившее уведомление __________  _______________ «__»______ 20__г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>Лицо, принявшее уведомление        __________  _______________ «__»______ 20__г.</w:t>
      </w:r>
    </w:p>
    <w:p>
      <w:pPr>
        <w:pStyle w:val="TextBody"/>
        <w:rPr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гистрационный номер уведомлений в журнале регистрации уведомлений 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____»  ______________ 20__ г.</w:t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>----------------------------------------------------------------------------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&lt;*&gt; Заполняется при наличии документов, подтверждающих стоимость подарка.</w:t>
      </w:r>
    </w:p>
    <w:p>
      <w:pPr>
        <w:pStyle w:val="TextBody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606"/>
      </w:tblGrid>
      <w:tr>
        <w:trPr/>
        <w:tc>
          <w:tcPr>
            <w:tcW w:w="5108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 Порядку сообщения работниками Государственного учреждения – Новосибирского регионального отделения Фонда социального страхования Российской Федерации свед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, утвержденному приказом Государственного учреждения – Новосибирского регионального отделения Фонда социального страхования Российской Федерации</w:t>
            </w:r>
            <w:r>
              <w:rPr>
                <w:rFonts w:cs="Times New Roman"/>
                <w:b w:val="false"/>
                <w:sz w:val="20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1.12.2015       </w:t>
            </w:r>
            <w:r>
              <w:rPr/>
              <w:t>№ __</w:t>
            </w:r>
            <w:r>
              <w:rPr>
                <w:sz w:val="28"/>
                <w:szCs w:val="28"/>
                <w:u w:val="single"/>
              </w:rPr>
              <w:t>1730</w:t>
            </w:r>
            <w:r>
              <w:rPr/>
              <w:t>______</w:t>
            </w:r>
          </w:p>
        </w:tc>
      </w:tr>
    </w:tbl>
    <w:p>
      <w:pPr>
        <w:pStyle w:val="ConsPlusTitle"/>
        <w:jc w:val="right"/>
        <w:rPr>
          <w:b w:val="false"/>
          <w:b w:val="false"/>
          <w:sz w:val="20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                                                    </w:t>
      </w:r>
      <w:r>
        <w:rPr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 подарка(ов), полученного(ых) работником  Государственного учреждения - Новосибирского регионального отделения Фонда социального страхования Российской Федераци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___ 20__ г.</w:t>
        <w:tab/>
        <w:tab/>
        <w:tab/>
        <w:tab/>
        <w:tab/>
        <w:tab/>
        <w:t xml:space="preserve">        № 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Работник отделения Фонда 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</w:t>
      </w:r>
      <w:r>
        <w:rPr>
          <w:sz w:val="16"/>
          <w:szCs w:val="16"/>
        </w:rPr>
        <w:t>(Ф.И.О., наименование должности работника отделения Фонда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ередает, а ответственный работник отдела хозяйственного обеспечения отделения Фонд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</w:t>
      </w:r>
      <w:r>
        <w:rPr>
          <w:sz w:val="16"/>
          <w:szCs w:val="16"/>
        </w:rPr>
        <w:t>(Ф.И.О., наименование должности работника отдела хозяйственного обеспечения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нимает подарок, полученный в связи с:</w:t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(указывается мероприятие и дата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именование подарка</w:t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ид подарка 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</w:t>
      </w:r>
      <w:r>
        <w:rPr>
          <w:sz w:val="16"/>
          <w:szCs w:val="16"/>
        </w:rPr>
        <w:t>(бытовая техника, предметы искусства и др.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тоимость подарка (руб.)</w:t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(заполняется при наличии документов, содержащих информацию о цене подарка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лагаемые документы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дал ______________________</w:t>
        <w:tab/>
        <w:tab/>
        <w:tab/>
        <w:tab/>
        <w:t>Принял _____________________</w:t>
      </w:r>
    </w:p>
    <w:p>
      <w:pPr>
        <w:pStyle w:val="TextBody"/>
        <w:rPr>
          <w:sz w:val="20"/>
        </w:rPr>
      </w:pPr>
      <w:r>
        <w:rPr>
          <w:sz w:val="26"/>
          <w:szCs w:val="26"/>
        </w:rPr>
        <w:t xml:space="preserve">                 </w:t>
      </w:r>
      <w:r>
        <w:rPr>
          <w:sz w:val="20"/>
        </w:rPr>
        <w:t xml:space="preserve">(Ф.И.О., подпись)                                                                      </w:t>
      </w:r>
      <w:r>
        <w:rPr>
          <w:sz w:val="26"/>
          <w:szCs w:val="26"/>
        </w:rPr>
        <w:t xml:space="preserve">               </w:t>
      </w:r>
      <w:r>
        <w:rPr>
          <w:sz w:val="20"/>
        </w:rPr>
        <w:t>(Ф.И.О., подпис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</w:t>
      </w:r>
      <w:r>
        <w:rPr>
          <w:sz w:val="16"/>
          <w:szCs w:val="16"/>
        </w:rPr>
        <w:t>(Ф.И.О., подпись)</w:t>
        <w:tab/>
        <w:tab/>
        <w:tab/>
        <w:tab/>
        <w:tab/>
        <w:tab/>
        <w:tab/>
      </w:r>
      <w:r>
        <w:rPr>
          <w:sz w:val="26"/>
          <w:szCs w:val="26"/>
        </w:rPr>
        <w:t xml:space="preserve">  </w:t>
      </w:r>
      <w:r>
        <w:rPr>
          <w:sz w:val="16"/>
          <w:szCs w:val="16"/>
        </w:rPr>
        <w:t>(Ф.И.О., подпись)</w:t>
      </w:r>
    </w:p>
    <w:p>
      <w:pPr>
        <w:pStyle w:val="TextBody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br/>
        <w:t xml:space="preserve">                                                                                    Приложение № 3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606"/>
      </w:tblGrid>
      <w:tr>
        <w:trPr/>
        <w:tc>
          <w:tcPr>
            <w:tcW w:w="5108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 Порядку сообщения работниками Государственного учреждения – Новосибирского регионального отделения Фонда социального страхования Российской Федерации свед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, утвержденному приказом Государственного учреждения – Новосибирского регионального отделения Фонда социального страхования Российской Федерации</w:t>
            </w:r>
            <w:r>
              <w:rPr>
                <w:rFonts w:cs="Times New Roman"/>
                <w:b w:val="false"/>
                <w:sz w:val="20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1.12.2015       </w:t>
            </w:r>
            <w:r>
              <w:rPr/>
              <w:t xml:space="preserve">года  № </w:t>
            </w:r>
            <w:r>
              <w:rPr>
                <w:sz w:val="28"/>
                <w:szCs w:val="28"/>
                <w:u w:val="single"/>
              </w:rPr>
              <w:t>1730_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ab/>
        <w:tab/>
        <w:tab/>
        <w:t xml:space="preserve">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уведомлений о получении подарка(ов), полученного(ых) работником  Государственного учреждения - Новосибирского регионального отделения Фонда социального страхования Российской Федераци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470"/>
        <w:gridCol w:w="1410"/>
        <w:gridCol w:w="2925"/>
        <w:gridCol w:w="1750"/>
        <w:gridCol w:w="1807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ведомл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,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разделения, должность работника отделения Фонда,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шего подарок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дачи ответственному работнику отдела хозяйственного обеспечения отделения Фонд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ответственного работника отдела хозяйственного обеспечения отделения Фонда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br/>
        <w:t xml:space="preserve">                                                                                    Приложение № 4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606"/>
      </w:tblGrid>
      <w:tr>
        <w:trPr/>
        <w:tc>
          <w:tcPr>
            <w:tcW w:w="5108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 Порядку сообщения работниками Государственного учреждения – Новосибирского регионального отделения Фонда социального страхования Российской Федерации свед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, утвержденному приказом Государственного учреждения – Новосибирского регионального отделения Фонда социального страхования Российской Федерации</w:t>
            </w:r>
            <w:r>
              <w:rPr>
                <w:rFonts w:cs="Times New Roman"/>
                <w:b w:val="false"/>
                <w:sz w:val="20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от 11.12.2015  № 17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ab/>
        <w:tab/>
        <w:tab/>
        <w:t xml:space="preserve">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ни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ета актов приема-передачи подарка(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080"/>
        <w:gridCol w:w="1065"/>
        <w:gridCol w:w="1185"/>
        <w:gridCol w:w="960"/>
        <w:gridCol w:w="1305"/>
        <w:gridCol w:w="1290"/>
        <w:gridCol w:w="1275"/>
        <w:gridCol w:w="123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 приема-передачи подарков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 акта приема-передачи подарков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дар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арк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работника, сдавшего подаро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Ф.И.О., должность ответствен-ного работника, принявшего подар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Подпись ответствен-ного работника, принявшего подарок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озврате подарк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</w:rPr>
        <w:t>Приложение № 5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606"/>
      </w:tblGrid>
      <w:tr>
        <w:trPr/>
        <w:tc>
          <w:tcPr>
            <w:tcW w:w="5108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 Порядку сообщения работниками Государственного учреждения – Новосибирского регионального отделения Фонда социального страхования Российской Федерации свед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, утвержденному приказом Государственного учреждения – Новосибирского регионального отделения Фонда социального страхования Российской Федерации</w:t>
            </w:r>
            <w:r>
              <w:rPr>
                <w:rFonts w:cs="Times New Roman"/>
                <w:b w:val="false"/>
                <w:sz w:val="20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от </w:t>
            </w:r>
            <w:r>
              <w:rPr>
                <w:sz w:val="28"/>
                <w:szCs w:val="28"/>
                <w:u w:val="single"/>
              </w:rPr>
              <w:t>11.12.2015</w:t>
            </w:r>
            <w:r>
              <w:rPr/>
              <w:t xml:space="preserve">  № </w:t>
            </w:r>
            <w:r>
              <w:rPr>
                <w:sz w:val="28"/>
                <w:szCs w:val="28"/>
                <w:u w:val="single"/>
              </w:rPr>
              <w:t>17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ab/>
        <w:tab/>
        <w:tab/>
        <w:t xml:space="preserve">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зврата подарка(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___ 20__ г.</w:t>
        <w:tab/>
        <w:tab/>
        <w:tab/>
        <w:tab/>
        <w:tab/>
        <w:t xml:space="preserve">         № 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Ответственный работник отдела хозяйственного обеспечения отделения Фонд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Ф.И.О., наименование должности работника отдела хозяйственного обеспечения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токола заседания оценочной комиссии от «___» _____________ 20__ г. возвращает (передает) работнику отделения Фонд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16"/>
          <w:szCs w:val="16"/>
        </w:rPr>
        <w:t xml:space="preserve">                                              (Ф.И.О., наименование должности работника отделения Фонда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арок(и),  преданный(ые)  по  акту  приема-передачи  подарка(ов)   от_______________________ № 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ыдал _____________________</w:t>
        <w:tab/>
        <w:tab/>
        <w:tab/>
        <w:tab/>
        <w:t>Получил _____________________</w:t>
      </w:r>
    </w:p>
    <w:p>
      <w:pPr>
        <w:pStyle w:val="TextBody"/>
        <w:rPr/>
      </w:pPr>
      <w:r>
        <w:rPr>
          <w:sz w:val="20"/>
        </w:rPr>
        <w:t xml:space="preserve">                    </w:t>
      </w:r>
      <w:r>
        <w:rPr>
          <w:sz w:val="20"/>
        </w:rPr>
        <w:t>(Ф.И.О., подпись)                                                                                                    (Ф.И.О., подпис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</w:tabs>
      <w:ind w:left="0" w:right="0" w:hanging="0"/>
      <w:jc w:val="both"/>
      <w:outlineLvl w:val="8"/>
    </w:pPr>
    <w:rPr>
      <w:sz w:val="28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6:00Z</dcterms:created>
  <dc:creator>Чернова_О</dc:creator>
  <dc:description/>
  <cp:keywords/>
  <dc:language>en-US</dc:language>
  <cp:lastModifiedBy>Чернова_О</cp:lastModifiedBy>
  <cp:lastPrinted>2015-12-14T09:01:00Z</cp:lastPrinted>
  <dcterms:modified xsi:type="dcterms:W3CDTF">2018-11-19T08:56:00Z</dcterms:modified>
  <cp:revision>2</cp:revision>
  <dc:subject/>
  <dc:title>ФОНД СОЦИАЛЬНОГО СТРАХОВАНИЯ РОССИЙСКОЙ ФЕДЕРАЦИИ</dc:title>
</cp:coreProperties>
</file>