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 декабря 2013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 2013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 включ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 рассмотрении уведомлений работников Управления ПФР о возникновении конфликта интересов или возможности его возникновения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4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4:00Z</dcterms:modified>
  <cp:revision>2</cp:revision>
  <dc:subject/>
  <dc:title>Приложение</dc:title>
</cp:coreProperties>
</file>