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709" w:firstLine="48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1"/>
        <w:spacing w:lineRule="auto" w:line="240" w:before="0" w:after="0"/>
        <w:ind w:left="709" w:hanging="709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6 сентября 2014 года</w:t>
      </w:r>
    </w:p>
    <w:p>
      <w:pPr>
        <w:pStyle w:val="21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сентября  2014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 включа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атуры об устранении нарушений  законодательства о противодействии коррупции и о  представлении работником Управления ПФР  неполных или недостоверных  сведений  о своих доходах, об имуществе и обязательствах имущественного характера за 2013 год.</w:t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ы следующие реше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– признать обоснованными нарушения, выявленные Прокуратурой в части представления работником ПФР неполных (недостоверных) сведений о доходах, расходах, об имуществе и обязательствах имущественного характера за  2013 год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омендовать  начальнику Управления ПФР применить в отношении работника Управления ПФР меру дисциплинарного взыскания, в соответствии  с Трудовым кодексом Российской Федерации, в виде замеча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21"/>
        <w:spacing w:lineRule="auto" w:line="240" w:before="0" w:after="0"/>
        <w:ind w:left="709" w:hanging="709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21"/>
        <w:spacing w:lineRule="auto" w:line="276" w:before="0" w:after="0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5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5:00Z</dcterms:modified>
  <cp:revision>2</cp:revision>
  <dc:subject/>
  <dc:title>Приложение</dc:title>
</cp:coreProperties>
</file>