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0 сентября 2013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сентября  2013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об устранении нарушений  законодательства о противодействии коррупции и о  представлении работниками Управления ПФР  неполных или недостоверных  сведений  о своих доходах, об имуществе и обязательствах имущественного характера за 2012 год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обоснованными нарушения, выявленные Прокуратурой в части представления работниками ПФР неполных (недостоверных) сведений о доходах, об имуществе и обязательствах имущественного характера за  2012 год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овать  начальнику Управления ПФР применить в отношении 2-х  работников Управления ПФР меру дисциплинарного взыскания, в соответствии  с Трудовым кодексом Российской Федерации, в виде замечания.</w:t>
      </w:r>
    </w:p>
    <w:p>
      <w:pPr>
        <w:pStyle w:val="21"/>
        <w:spacing w:lineRule="auto" w:line="276" w:before="0" w:after="0"/>
        <w:ind w:left="709" w:hanging="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4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4:00Z</dcterms:modified>
  <cp:revision>2</cp:revision>
  <dc:subject/>
  <dc:title>Приложение</dc:title>
</cp:coreProperties>
</file>