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709" w:firstLine="48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Комиссии Государственного учреждения – Управления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Пенсионного фонда Российской Федерации в Старорусском районе Новгородской области (межрайонного) по соблюдению требований к служебному поведению и урегулированию конфликта интересов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7 сентября 2017 года</w:t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сентября  2017 года состоялось заседание Комиссии Государственного учреждения – Управления Пенсионного фонда Российской Федерации в Старорусском районе Новгородской области (межрайонного) (далее – Управление ПФР) по соблюдению требований к служебному поведению и урегулированию конфликта интересов (далее  - Комиссия УПФР).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 Комиссии УПФР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Прокуратуры об устранении нарушений  законодательства о противодействии коррупции и о представлении работниками Управления ПФР неполных или недостоверных сведений о своих доходах, расходах, об имуществе и обязательствах имущественного характера за 2016 год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я Комиссии УПФР  приняты следующие решени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– признать обоснованными нарушения, выявленные Прокуратурой в части представления работниками ПФР неполных (недостоверных) сведений о доходах, расходах, об имуществе и обязательствах имущественного характера за  2016 год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комендовать  начальнику Управления ПФР применить в отношении 2-х  работников Управления ПФР меру дисциплинарного взыскания, в соответствии  с Трудовым кодексом Российской Федерации, в виде замечан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21"/>
        <w:spacing w:lineRule="auto" w:line="276" w:before="0" w:after="0"/>
        <w:ind w:left="709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8:00Z</dcterms:created>
  <dc:creator>opfr</dc:creator>
  <dc:description/>
  <dc:language>en-US</dc:language>
  <cp:lastModifiedBy>Самонина Светлана А.</cp:lastModifiedBy>
  <cp:lastPrinted>2018-01-09T13:29:00Z</cp:lastPrinted>
  <dcterms:modified xsi:type="dcterms:W3CDTF">2019-07-04T11:18:00Z</dcterms:modified>
  <cp:revision>2</cp:revision>
  <dc:subject/>
  <dc:title>Приложение</dc:title>
</cp:coreProperties>
</file>