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апреля 2015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Отделения ПФР обсуждался вопрос о рассмотрении заявления работника Отделения ПФР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Комиссии Отделения ПФР принято решение о признании причины объективной и уважительн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7:00Z</dcterms:created>
  <dc:creator>0506</dc:creator>
  <dc:description/>
  <dc:language>en-US</dc:language>
  <cp:lastModifiedBy>Самонина Светлана А.</cp:lastModifiedBy>
  <cp:lastPrinted>2014-05-21T12:49:00Z</cp:lastPrinted>
  <dcterms:modified xsi:type="dcterms:W3CDTF">2019-07-04T13:37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