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Отделения Пенсионного фонда Российской Федерации по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3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сентября 2013 года состоялось заседание комиссии государственного учреждения – Отделения Пенсионного фонда Российской Федерации по Новгородской области по соблюдению требований к служебному поведению и урегулированию конфликта интересов (далее – Комиссия Отделения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На заседании Комиссии Отделения ПФР рассматривалось </w:t>
      </w:r>
      <w:r>
        <w:rPr>
          <w:rStyle w:val="FontStyle18"/>
          <w:sz w:val="28"/>
          <w:szCs w:val="28"/>
        </w:rPr>
        <w:t>представление прокуратуры, касающееся</w:t>
      </w:r>
      <w:r>
        <w:rPr>
          <w:sz w:val="28"/>
          <w:szCs w:val="28"/>
        </w:rPr>
        <w:t xml:space="preserve"> результатов проверки исполнения работниками Отделения ПФР обязанности по представлению сведений о доходах, об имуществе и обязательствах имущественного характера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Отделения ПФР приняты реш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bookmarkEnd w:id="0"/>
      <w:bookmarkEnd w:id="1"/>
      <w:r>
        <w:rPr>
          <w:sz w:val="28"/>
          <w:szCs w:val="28"/>
        </w:rPr>
        <w:t>- о признании, что сведения о доходах, об имуществе и обязательствах имущественного характера, представленные работником (с учетом уточненных сведений)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 об </w:t>
      </w:r>
      <w:r>
        <w:rPr>
          <w:rFonts w:eastAsia="Calibri"/>
          <w:sz w:val="28"/>
          <w:szCs w:val="28"/>
        </w:rPr>
        <w:t xml:space="preserve">указании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1:00Z</dcterms:created>
  <dc:creator>0506</dc:creator>
  <dc:description/>
  <dc:language>en-US</dc:language>
  <cp:lastModifiedBy>Самонина Светлана А.</cp:lastModifiedBy>
  <cp:lastPrinted>2019-07-03T11:03:00Z</cp:lastPrinted>
  <dcterms:modified xsi:type="dcterms:W3CDTF">2019-07-04T13:41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