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17 февраля 2017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февраля 2017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6.01.2017 № 1, содержащихся в нём рекомендаций Комиссии и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rStyle w:val="FontStyle18"/>
          <w:sz w:val="28"/>
          <w:szCs w:val="28"/>
        </w:rPr>
      </w:pPr>
      <w:r>
        <w:rPr>
          <w:sz w:val="28"/>
          <w:szCs w:val="28"/>
        </w:rPr>
        <w:t>3. 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6.01.2017 № 1, содержащихся в нём рекомендаций Комиссии и принятом решении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>3. По третьему вопросу принято решение об отсутствии конфликта интересов при исполнении работником Управления ПФР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9:00Z</dcterms:created>
  <dc:creator>0506</dc:creator>
  <dc:description/>
  <dc:language>en-US</dc:language>
  <cp:lastModifiedBy>Самонина Светлана А.</cp:lastModifiedBy>
  <cp:lastPrinted>2017-02-01T11:55:00Z</cp:lastPrinted>
  <dcterms:modified xsi:type="dcterms:W3CDTF">2019-07-04T13:39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