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сентября 2013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сентября 2013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На заседании Комиссии Отделения ПФР рассматривалось </w:t>
      </w:r>
      <w:r>
        <w:rPr>
          <w:rStyle w:val="FontStyle18"/>
          <w:sz w:val="28"/>
          <w:szCs w:val="28"/>
        </w:rPr>
        <w:t>представление прокуратуры, касающееся</w:t>
      </w:r>
      <w:r>
        <w:rPr>
          <w:sz w:val="28"/>
          <w:szCs w:val="28"/>
        </w:rPr>
        <w:t xml:space="preserve"> результатов проверки исполнения работниками Отделения ПФР обязанности по представлению сведений о доходах, об имуществе и обязательствах имущественного характера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Отделения ПФР приняты реш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sz w:val="28"/>
          <w:szCs w:val="28"/>
        </w:rPr>
        <w:t>- о признании, что сведения о доходах, об имуществе и обязательствах имущественного характера, представленные работниками (с учетом уточненных сведений), являются достоверными и пол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 об </w:t>
      </w:r>
      <w:r>
        <w:rPr>
          <w:rFonts w:eastAsia="Calibri"/>
          <w:sz w:val="28"/>
          <w:szCs w:val="28"/>
        </w:rPr>
        <w:t xml:space="preserve">указании на недопустимость нарушения требований при представлении сведений о доходах, </w:t>
      </w:r>
      <w:r>
        <w:rPr>
          <w:sz w:val="28"/>
          <w:szCs w:val="28"/>
        </w:rPr>
        <w:t>об имуществе и обязательствах имущественного характер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6"/>
          <w:szCs w:val="26"/>
        </w:rPr>
        <w:t>- работник Управления ПФР соблюдал требования к служебному поведению, в связи с чем не усматриваются признаки личной заинтересованности, которая приводит или может привести  к конфликту интересов;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6"/>
          <w:szCs w:val="26"/>
        </w:rPr>
        <w:t>- работник Отделения ПФР соблюдал требования к служебному поведению и требования об урегулировании конфликта интересов, в связи с чем не усматриваются признаки личной заинтересованности, которая приводит или может привести 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именении в отношении работников мер дисциплинарного взыск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0:00Z</dcterms:created>
  <dc:creator>0506</dc:creator>
  <dc:description/>
  <dc:language>en-US</dc:language>
  <cp:lastModifiedBy>Самонина Светлана А.</cp:lastModifiedBy>
  <cp:lastPrinted>2019-07-03T11:03:00Z</cp:lastPrinted>
  <dcterms:modified xsi:type="dcterms:W3CDTF">2019-07-04T13:40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