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ок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Отделения ПФР рассматривались: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ставления прокуратуры, касающиеся</w:t>
      </w:r>
      <w:r>
        <w:rPr>
          <w:sz w:val="28"/>
          <w:szCs w:val="28"/>
        </w:rPr>
        <w:t xml:space="preserve"> результатов проверки исполнения работниками Управлений ПФР обязанности по представлению сведений о доходах, об имуществе и обязательствах имущественного характер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тделения ПФР приняты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- о признании, что сведения о доходах, об имуществе и обязательствах имущественного характера, представленные работниками (с учетом уточненных сведений), являются достоверными и пол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б </w:t>
      </w:r>
      <w:r>
        <w:rPr>
          <w:rFonts w:eastAsia="Calibri"/>
          <w:sz w:val="28"/>
          <w:szCs w:val="28"/>
        </w:rPr>
        <w:t xml:space="preserve">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менении в отношении работников мер дисциплинарного взыск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1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1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