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06 апреля 2017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 апреля 2017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17.02.2017 № 2, содержащихся в нём рекомендаций Комиссии и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>3. О рассмотрении заявления работника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б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17.02.2017 № 2, содержащихся в нём рекомендаций Комиссии и принятом решении.</w:t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3. По третьему вопросу принято решение, </w:t>
      </w:r>
      <w:r>
        <w:rPr>
          <w:sz w:val="28"/>
          <w:szCs w:val="28"/>
        </w:rPr>
        <w:t>что причина непредставления работником сведений о доходах, расходах, имуществе и обязательствах имущественного характера своего супруга не является уважительной. Работнику рекомендовано принять меры по представлению указанных сведений.</w:t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8:00Z</dcterms:created>
  <dc:creator>0506</dc:creator>
  <dc:description/>
  <dc:language>en-US</dc:language>
  <cp:lastModifiedBy>Самонина Светлана А.</cp:lastModifiedBy>
  <cp:lastPrinted>2017-04-27T13:09:00Z</cp:lastPrinted>
  <dcterms:modified xsi:type="dcterms:W3CDTF">2019-07-04T13:38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