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сентя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Отделения ПФР рассматрив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аботников о невозможности по объективным причинам представить сведения о доходах, об имуществе и обязательствах имущественного характера своего супруга, поступившие в отдел кадров Отделения ПФР. Вопрос рассматривается в соответствии с подпунктом б) пункта 10 Положения о Комиссиях территориальных органов ПФР (постановление Правления ПФР от 11.06.2013 № 137п)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ставления прокуратуры, касающиеся</w:t>
      </w:r>
      <w:r>
        <w:rPr>
          <w:sz w:val="28"/>
          <w:szCs w:val="28"/>
        </w:rPr>
        <w:t xml:space="preserve"> результатов проверки исполнения работниками Управлений ПФР обязанности по представлению сведений о доходах, об имуществе и обязательствах имущественного характер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Отделения ПФР приняты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причин непредставления работниками сведений о доходах, об имуществе и обязательствах имущественного характера супругов,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- о признании, что сведения о доходах, об имуществе и обязательствах имущественного характера, представленные работниками (с учетом уточненных сведений), являются достоверными и пол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б </w:t>
      </w:r>
      <w:r>
        <w:rPr>
          <w:rFonts w:eastAsia="Calibri"/>
          <w:sz w:val="28"/>
          <w:szCs w:val="28"/>
        </w:rPr>
        <w:t xml:space="preserve">указании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менении в отношении работников мер дисциплинарного взыск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0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