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городе Великом Новгороде  Новгородской области (межрай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февраля 2014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февраля 2014 года состоялось заседание комиссии государственного учреждения – Управления Пенсионного фонда Российской Федерации в городе Великом Новгороде  Новгородской области (межрайо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обсуждался вопрос о рассмотрении уведомления работника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заседания Комиссии принято решение </w:t>
      </w:r>
      <w:bookmarkStart w:id="0" w:name="OLE_LINK2"/>
      <w:bookmarkStart w:id="1" w:name="OLE_LINK3"/>
      <w:r>
        <w:rPr>
          <w:rStyle w:val="FontStyle18"/>
          <w:sz w:val="28"/>
          <w:szCs w:val="28"/>
        </w:rPr>
        <w:t>об отсутствии конфликта интересов и личной заинтересованности при исполнении работником Управления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3:00Z</dcterms:created>
  <dc:creator>0506</dc:creator>
  <dc:description/>
  <dc:language>en-US</dc:language>
  <cp:lastModifiedBy>Самонина Светлана А.</cp:lastModifiedBy>
  <cp:lastPrinted>2014-10-07T17:43:00Z</cp:lastPrinted>
  <dcterms:modified xsi:type="dcterms:W3CDTF">2019-07-04T08:33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