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ороде Великом Новгороде и Новгородском район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февраля 2015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февраля 2015 года состоялось заседание комиссии государственного учреждения – Управления Пенсионного фонда Российской Федерации в городе Великом Новгороде и Новгородском район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обсуждался вопрос 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итогам заседания Комиссии принято решение</w:t>
      </w:r>
      <w:bookmarkStart w:id="0" w:name="OLE_LINK2"/>
      <w:bookmarkStart w:id="1" w:name="OLE_LINK3"/>
      <w:r>
        <w:rPr>
          <w:rFonts w:eastAsia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б отсутствии конфликта интересов и личной заинтересованности при исполнении работником Управл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4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