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Управления Пенсионного фонда Российской Федерации в г.Великом Новгороде  Новгородской области (межрайонн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4 июля 2017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 июля 2017 года состоялось заседание комиссии Государственного учреждения – Управления Пенсионного фонда Российской Федерации в                 г. Великом Новгороде  Новгородской области (межрайонн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обсуждался вопрос о рассмотрении заявления работника о предоставлении недостоверных сведений о доходах, расходах, об имуществе и обязательствах имущественного характера своего несовершеннолетнего ребенка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о итогам заседания Комиссии приняты ре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0" w:name="OLE_LINK2"/>
      <w:bookmarkStart w:id="1" w:name="OLE_LINK3"/>
      <w:r>
        <w:rPr>
          <w:sz w:val="28"/>
          <w:szCs w:val="28"/>
        </w:rPr>
        <w:t>О признании, что сведения о доходах, об имуществе и обязательствах имущественного характера, представленные работником, являются недостовер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казании работнику Управления на недопустимость нарушения требований при представлении сведений о доходах, </w:t>
      </w:r>
      <w:r>
        <w:rPr>
          <w:sz w:val="28"/>
          <w:szCs w:val="28"/>
        </w:rPr>
        <w:t>об имуществе и обязательствах имущественного характер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комендации о применении в отношении работника Управления меры дисциплинарного взыскания в соответствии с Трудовым кодексом Российской Федерации.</w:t>
      </w:r>
      <w:bookmarkEnd w:id="0"/>
      <w:bookmarkEnd w:id="1"/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7:00Z</dcterms:created>
  <dc:creator>0506</dc:creator>
  <dc:description/>
  <dc:language>en-US</dc:language>
  <cp:lastModifiedBy>Самонина Светлана А.</cp:lastModifiedBy>
  <cp:lastPrinted>2014-10-07T17:43:00Z</cp:lastPrinted>
  <dcterms:modified xsi:type="dcterms:W3CDTF">2019-07-04T08:37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