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октября 2014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 октября 2014 года состоялось заседание комиссии государственного учреждения – Управления Пенсионного фонда Российской Федерации в городе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бсуждался вопрос о </w:t>
      </w:r>
      <w:r>
        <w:rPr>
          <w:rStyle w:val="FontStyle18"/>
          <w:sz w:val="28"/>
          <w:szCs w:val="28"/>
        </w:rPr>
        <w:t>рассмотрении представления прокуратуры, касающегося</w:t>
      </w:r>
      <w:r>
        <w:rPr>
          <w:sz w:val="28"/>
          <w:szCs w:val="28"/>
        </w:rPr>
        <w:t xml:space="preserve"> результатов проверки исполнения работниками Управления обязанности по представлению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риняты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0" w:name="OLE_LINK2"/>
      <w:bookmarkStart w:id="1" w:name="OLE_LINK3"/>
      <w:r>
        <w:rPr>
          <w:sz w:val="28"/>
          <w:szCs w:val="28"/>
        </w:rPr>
        <w:t>О признании, что сведения о доходах, об имуществе и обязательствах имущественного характера, представленные работником, являются непол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казании работникам Управления на недопустимость нарушения требований при представлении сведений о доходах, </w:t>
      </w:r>
      <w:r>
        <w:rPr>
          <w:sz w:val="28"/>
          <w:szCs w:val="28"/>
        </w:rPr>
        <w:t>об имуществе и обязательствах имущественного характе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комендации о применении в отношении работников меры дисциплинарного взыскания в соответствии с Трудовым кодексом Российской Федерации.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5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5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