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сен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4 года состоялось заседание Комиссии УПФР в Боровичском районе Новгородской област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 рассмотрен в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представления прокуратуры об устранении нарушений законодательства о противодействии коррупции в отношении двух работников УПФ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ПФР принято реш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 работников УПФ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  недостоверными и непол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казать на недопустимость в дальнейшем нарушений законодательства о противодействии коррупции и необходимость неукоснительно соблюдать все требования, ограничения и запреты, возлагаемые на работников ПФР в соответствии с занимаемой должностью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УПФР в Боровичском районе применить к двум работникам УПФР, предоставившим недостоверные сведения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у дисциплинарного взыскания в соответствии с Трудовым кодексом Российской Федерации в виде замеч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8:00Z</dcterms:created>
  <dc:creator>user</dc:creator>
  <dc:description/>
  <dc:language>en-US</dc:language>
  <cp:lastModifiedBy>Самонина Светлана А.</cp:lastModifiedBy>
  <dcterms:modified xsi:type="dcterms:W3CDTF">2019-07-04T11:08:00Z</dcterms:modified>
  <cp:revision>2</cp:revision>
  <dc:subject/>
  <dc:title/>
</cp:coreProperties>
</file>