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Комиссии УПФР в Боровичском районе Новгородской области (межрайонного) по соблюдению требований к служебному поведению и урегулированию конфликта интере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 декабря 201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декабря 2013 года состоялось заседание Комиссии УПФР в Боровичском районе Новгородской области (межрайонного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соблюдению требований к служебному поведению и урегулированию конфликта интересов (далее – Комиссия ПФР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миссии ПФР был рассмотрен вопрос:</w:t>
      </w:r>
    </w:p>
    <w:p>
      <w:pPr>
        <w:pStyle w:val="Normal"/>
        <w:spacing w:before="0" w:after="0"/>
        <w:ind w:firstLine="851"/>
        <w:jc w:val="both"/>
        <w:rPr>
          <w:rStyle w:val="FontStyle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служебной записки работника УПФР о факте совместной работы близкого родственника. </w:t>
      </w:r>
    </w:p>
    <w:p>
      <w:pPr>
        <w:pStyle w:val="Normal"/>
        <w:spacing w:before="0" w:after="0"/>
        <w:ind w:firstLine="851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заседания Комиссии ПФР принято решение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ник УПФР соблюдал требования к служебному поведению, в связи с чем не усматриваются признаки личной заинтересованности, которая приводит или может привести  к конфликту интересов, конфликт интересов отсутствует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09:00Z</dcterms:created>
  <dc:creator>user</dc:creator>
  <dc:description/>
  <dc:language>en-US</dc:language>
  <cp:lastModifiedBy>Самонина Светлана А.</cp:lastModifiedBy>
  <dcterms:modified xsi:type="dcterms:W3CDTF">2019-07-04T11:09:00Z</dcterms:modified>
  <cp:revision>2</cp:revision>
  <dc:subject/>
  <dc:title/>
</cp:coreProperties>
</file>