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е Комиссии УПФР в Боровичском районе Новгородской области (межрайонного) по соблюдению требований к служебному поведению и урегулированию конфликта интере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 сентября 201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сентября 2013 года состоялось заседание Комиссии УПФР в Боровичском районе Новгородской области (межрайонного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соблюдению требований к служебному поведению и урегулированию конфликта интересов (далее – Комиссия ПФР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миссии ПФР был рассмотрен вопрос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начальника УПФР в Боровичском районе Новгородской области (межрайонного) о</w:t>
      </w:r>
      <w:r>
        <w:rPr>
          <w:rFonts w:cs="Times New Roman" w:ascii="Times New Roman" w:hAnsi="Times New Roman"/>
          <w:sz w:val="28"/>
          <w:szCs w:val="28"/>
        </w:rPr>
        <w:t xml:space="preserve"> недопустимости наруш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онодательства РФ о противодействии коррупции в части соблюдения запретов, ограничений, обязанности предоставлять сведения о доходах, имуществе и обязательствах имущественного характер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ПФР принято решение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информацию </w:t>
      </w:r>
      <w:r>
        <w:rPr>
          <w:rFonts w:cs="Times New Roman" w:ascii="Times New Roman" w:hAnsi="Times New Roman"/>
          <w:bCs/>
          <w:sz w:val="28"/>
          <w:szCs w:val="28"/>
        </w:rPr>
        <w:t>начальника управлени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10:00Z</dcterms:created>
  <dc:creator>user</dc:creator>
  <dc:description/>
  <dc:language>en-US</dc:language>
  <cp:lastModifiedBy>Самонина Светлана А.</cp:lastModifiedBy>
  <dcterms:modified xsi:type="dcterms:W3CDTF">2019-07-04T11:10:00Z</dcterms:modified>
  <cp:revision>2</cp:revision>
  <dc:subject/>
  <dc:title/>
</cp:coreProperties>
</file>