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е Комиссии УПФР в Боровичском районе Новгородской области (межрайонного) по соблюдению требований к служебному поведению и урегулированию конфликта интерес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7 мая 201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7 мая 2015 года состоялось заседание Комиссии УПФР в Боровичском районе Новгородской области (межрайонного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блюдению требований к служебному поведению и урегулированию конфликта интересов (далее – Комиссия ПФР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Комиссии ПФР был рассмотрен вопрос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рассмотрение представления руководителя группы по кадрам о возможном наличии  конфликта интересов в связи с осуществлением  работником ПФР предпринимательск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заседания Комиссии ПФР принято решение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в отношении деятельности работника ПФР как индивидуального предпринимателя наличие конфликта интересов не выявлено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комендовать работнику ПФР неукоснительное соблюдение ограничений, запретов и обязанностей, установленных в отношении работников Пенсионного фонда Российской Федерации в целях предупреждения коррупции, принимать меры по недопущению любой возможности возникновения конфликта интерес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12:00Z</dcterms:created>
  <dc:creator>user</dc:creator>
  <dc:description/>
  <dc:language>en-US</dc:language>
  <cp:lastModifiedBy>Самонина Светлана А.</cp:lastModifiedBy>
  <dcterms:modified xsi:type="dcterms:W3CDTF">2019-07-04T11:12:00Z</dcterms:modified>
  <cp:revision>2</cp:revision>
  <dc:subject/>
  <dc:title/>
</cp:coreProperties>
</file>