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сентя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сентября 2013 года состоялось заседание Комиссии УПФР в Боровичском районе Новгородской области (межрай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ФР был рассмотрен вопрос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Боровичской межрайонной прокуратуры о представлении  работниками УПФР сведений о своих доходах, об имуществе и обязательствах имуществ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обратить внимание на правильность заполнения форм справок сведений о доходах, указать работникам на недопустимость в дальнейшем подобных наруше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1:00Z</dcterms:created>
  <dc:creator>user</dc:creator>
  <dc:description/>
  <dc:language>en-US</dc:language>
  <cp:lastModifiedBy>Самонина Светлана А.</cp:lastModifiedBy>
  <dcterms:modified xsi:type="dcterms:W3CDTF">2019-07-04T11:11:00Z</dcterms:modified>
  <cp:revision>2</cp:revision>
  <dc:subject/>
  <dc:title/>
</cp:coreProperties>
</file>