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Комиссии УПФР в Боровичском районе Новгородской области (межрайонного) по соблюдению требований к служебному поведению и урегулированию конфликта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июн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июня 2014 года состоялось заседание Комиссии УПФР в Боровичском районе Новгородской области (межрайонного)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УПФР был рассмотрен вопрос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уведомления работника УПФР об осуществлении ино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ФР принято решени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сутствии признаков наличия конфликта интересов или возможности его возникновения при осуществлении иной деятельности по информации, представленной работником, работник соблюдает требования к служебному поведению, в связи с чем не усматриваются признаки личной заинтересован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9:00Z</dcterms:created>
  <dc:creator>user</dc:creator>
  <dc:description/>
  <dc:language>en-US</dc:language>
  <cp:lastModifiedBy>Самонина Светлана А.</cp:lastModifiedBy>
  <dcterms:modified xsi:type="dcterms:W3CDTF">2019-07-04T11:09:00Z</dcterms:modified>
  <cp:revision>2</cp:revision>
  <dc:subject/>
  <dc:title/>
</cp:coreProperties>
</file>