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сентя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3 года состоялось 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 рассмотрен вопрос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формации из Боровичской межрайонной прокуратуры об итогах проведения проверки исполнения законодательства РФ о противодействии коррупции в части соблюдения запретов, ограничений, обязанности предоставлять сведения о доходах, имуществе и обязательствах имущественного характера в Управлении ПФР в Боровичском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ФР приняты реш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ов УПФР в Боровичском районе (13 человек),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с информацией, поступившей из Боровичской межрайонной прокуратур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УПФР в Боровичском районе Новгородской области (межрайонного) по соблюдению требований к служебному поведению и урегулированию  конфликта интересов провести 06.09.2013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1:00Z</dcterms:created>
  <dc:creator>user</dc:creator>
  <dc:description/>
  <dc:language>en-US</dc:language>
  <cp:lastModifiedBy>Самонина Светлана А.</cp:lastModifiedBy>
  <dcterms:modified xsi:type="dcterms:W3CDTF">2019-07-04T11:11:00Z</dcterms:modified>
  <cp:revision>2</cp:revision>
  <dc:subject/>
  <dc:title/>
</cp:coreProperties>
</file>