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УПФР в Борович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декабря 2015 года состоялось заседание Комиссии УПФР в Боровичском районе Новгородской области (межрайонного) 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был рассмотрен вопрос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работника УПФР об осуществлении и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УПФР принято решени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работник УПФР соблюдает все установленные для сотрудников ПФР требования к служебному поведению, ограничения и запреты; признаки личной заинтересованности, которая приводит к конфликту интересов, не усматр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8:00Z</dcterms:created>
  <dc:creator>user</dc:creator>
  <dc:description/>
  <dc:language>en-US</dc:language>
  <cp:lastModifiedBy>Самонина Светлана А.</cp:lastModifiedBy>
  <dcterms:modified xsi:type="dcterms:W3CDTF">2019-07-04T11:08:00Z</dcterms:modified>
  <cp:revision>2</cp:revision>
  <dc:subject/>
  <dc:title/>
</cp:coreProperties>
</file>