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 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финансовом обеспечении предупредительных мер п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кращению производственного травматизма и профессиональных заболеваний работников и санаторно-курортного лечения работников, занятых на работах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редными и (или) опасными производственными факторами, утвержденному приказом Министерства труда и социальной защиты Российской Федерации</w:t>
        <w:br/>
        <w:t>от 07.05 2019 г. № 237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управляющего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>ОТДЕЛЕНИЕМ ФОНДА ПЕНСИОНН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И СОЦИАЛЬНОГО СТРАХОВАНИЯ</w:t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О НОВГОРОДСКОЙ ОБЛАСТИ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ОСФР по Новгородской области)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.С. Трофимовой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99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(далее – Социальный Фонд России)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sz w:val="24"/>
          <w:szCs w:val="24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 июля 2024 г. № 347н (зарегистрирован Минюстом России 19 ноября 2024 г., регистрационный № 80230),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/>
      </w:pPr>
      <w:r>
        <w:rPr>
          <w:sz w:val="24"/>
          <w:szCs w:val="24"/>
        </w:rPr>
        <w:t>Штамп территориального органа Фонда пенсионного и социального страхования Российской Федерации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плана предусмотрена приложением к Прави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1:00Z</dcterms:created>
  <dc:creator>КонсультантПлюс</dc:creator>
  <dc:description/>
  <cp:keywords/>
  <dc:language>en-US</dc:language>
  <cp:lastModifiedBy>Казёнкина Антонина Владимировна</cp:lastModifiedBy>
  <cp:lastPrinted>2015-01-27T10:28:00Z</cp:lastPrinted>
  <dcterms:modified xsi:type="dcterms:W3CDTF">2025-01-23T12:11:00Z</dcterms:modified>
  <cp:revision>7</cp:revision>
  <dc:subject/>
  <dc:title/>
</cp:coreProperties>
</file>